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color w:val="000080"/>
          <w:sz w:val="32"/>
          <w:szCs w:val="32"/>
        </w:rPr>
        <w:t>СОБРАНИЕ ДЕПУТАТОВ ПОСЕЛКА КОНЫШЕВК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80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от  14 ноября  2015г.                          №   208 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Об утверждении прогноза социально-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экономического развития администрации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поселка Конышевка Конышевского район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Курской области на 2016 год и на плановый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32"/>
          <w:szCs w:val="32"/>
        </w:rPr>
        <w:t>период  2017 и 2018  годов.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Заслушав и обсудив информацию Главы поселка Конышевка Краснова А.С., Собрание депутатов поселка Конышевка РЕШИЛО: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.Утвердить прогноз социально-экономического развития администрации поселка Конышевка Конышевского района Курской области на 2016 год и на плановый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период  2017 и 2018  голов.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2.Настоящее решение вступает в силу со дня его подписания.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.о.главы поселка Конышевка                                              В.В.Березуцкая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Муниципального образования «поселок Конышев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sz w:val="28"/>
          <w:szCs w:val="28"/>
        </w:rPr>
        <w:t>Коныш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sz w:val="28"/>
          <w:szCs w:val="28"/>
        </w:rPr>
        <w:t>на 2016год и на плановый период 2017 и 2018 год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BodyTextIndent21"/>
        <w:widowControl w:val="false"/>
        <w:ind w:firstLine="708"/>
        <w:rPr/>
      </w:pPr>
      <w:r>
        <w:rPr>
          <w:rFonts w:eastAsia="Arial Unicode MS" w:cs="Arial" w:ascii="Arial" w:hAnsi="Arial"/>
          <w:sz w:val="24"/>
          <w:szCs w:val="24"/>
        </w:rPr>
        <w:t>В соответствии с  постановлением Администрации поселка Конышевка  от 5 ноября 2015 г. № 100 «О разработке прогноза социально-экономического развития Курской области и проекта бюджета поселка Конышевка Конышевского района Курской области на 2016 год и плановый период 2017 и 2018 годов » Администрацией поселка Конышевка разработан прогноз социально-экономического развития Муниципального образования «поселок Конышевка» Конышевского района Курской области  на 2016 год и плановый период 2017 и 2018 г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Прогноз социально-экономического развития Муниципального образования «поселок Конышевка» Конышевского района Курской области на 2016 год и  основные  параметры  прогноза  до 2018 года разработаны на основе сценарных условий функционирования экономики Муниципального образования «поселок Конышевка» Конышевского района Курской области  на этот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В целом в 2016 году и на период до 2018 года предусматриваются следующие  показатели социально-экономического развития.  </w:t>
      </w:r>
      <w:r>
        <w:rPr>
          <w:rFonts w:eastAsia="Arial Unicode MS" w:cs="Arial" w:ascii="Arial" w:hAnsi="Arial"/>
          <w:b/>
          <w:bCs/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bidi="zxx"/>
        </w:rPr>
      </w:pPr>
      <w:r>
        <w:rPr>
          <w:rFonts w:eastAsia="Arial Unicode MS" w:cs="Arial" w:ascii="Arial" w:hAnsi="Arial"/>
          <w:sz w:val="24"/>
          <w:szCs w:val="24"/>
          <w:lang w:bidi="zxx"/>
        </w:rPr>
        <w:tab/>
        <w:t>В поселке Конышевка оборот розничной торговли составил 264,6 млн.руб., темп роста 101,4 %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bidi="zxx"/>
        </w:rPr>
      </w:pPr>
      <w:r>
        <w:rPr>
          <w:rFonts w:eastAsia="Arial Unicode MS" w:cs="Arial" w:ascii="Arial" w:hAnsi="Arial"/>
          <w:sz w:val="24"/>
          <w:szCs w:val="24"/>
          <w:lang w:bidi="zxx"/>
        </w:rPr>
        <w:t>Увеличение  объема оборота розничной торговли произошло за счет роста объемов продажи товаров ПО “Конышевское” и открытия предприятий торговл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bidi="zxx"/>
        </w:rPr>
        <w:tab/>
        <w:t>Общественное питание в поселке представляют 2 предприятия ПО “Конышевское” и 4 предприятия индивидуальных предпринимате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bidi="zxx"/>
        </w:rPr>
      </w:pPr>
      <w:r>
        <w:rPr>
          <w:rFonts w:eastAsia="Arial Unicode MS" w:cs="Arial" w:ascii="Arial" w:hAnsi="Arial"/>
          <w:sz w:val="24"/>
          <w:szCs w:val="24"/>
          <w:lang w:bidi="zxx"/>
        </w:rPr>
        <w:tab/>
        <w:t>Оборот общественного питания в 2014 году составил 12,2 млн. руб. , темп-роста -122,1 % к уровню 2012 г. Увеличение объема оборота  общественного питания произошло за счет  открытия закусочной «Беседка»  и роста объема оборота предприятий ПО «Конышевское»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bidi="zxx"/>
        </w:rPr>
      </w:pPr>
      <w:r>
        <w:rPr>
          <w:rFonts w:eastAsia="Arial Unicode MS" w:cs="Arial" w:ascii="Arial" w:hAnsi="Arial"/>
          <w:sz w:val="24"/>
          <w:szCs w:val="24"/>
          <w:lang w:bidi="zxx"/>
        </w:rPr>
        <w:tab/>
        <w:t>Реконструкция закусочной «Коламбур» ПО «Конышевское» в 2015 г. позволит увеличить объем оборота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bidi="zxx"/>
        </w:rPr>
      </w:pPr>
      <w:r>
        <w:rPr>
          <w:rFonts w:eastAsia="Arial Unicode MS" w:cs="Arial" w:ascii="Arial" w:hAnsi="Arial"/>
          <w:sz w:val="24"/>
          <w:szCs w:val="24"/>
          <w:lang w:bidi="zxx"/>
        </w:rPr>
        <w:tab/>
        <w:t>По оценке 2015 года оборот общественного питания составит 13,3 млн. руб., темп-101,2%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bidi="zxx"/>
        </w:rPr>
      </w:pPr>
      <w:r>
        <w:rPr>
          <w:rFonts w:eastAsia="Arial Unicode MS" w:cs="Arial" w:ascii="Arial" w:hAnsi="Arial"/>
          <w:sz w:val="24"/>
          <w:szCs w:val="24"/>
          <w:lang w:bidi="zxx"/>
        </w:rPr>
        <w:tab/>
        <w:t>На последующие годы ожидается темп ро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  <w:lang w:bidi="zxx"/>
        </w:rPr>
        <w:tab/>
        <w:t>2016г.-101,6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  <w:lang w:bidi="zxx"/>
        </w:rPr>
        <w:tab/>
        <w:t>2017г.-102,6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  <w:lang w:bidi="zxx"/>
        </w:rPr>
        <w:tab/>
        <w:t>2018г.-103,6%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bidi="zxx"/>
        </w:rPr>
      </w:pPr>
      <w:r>
        <w:rPr>
          <w:rFonts w:eastAsia="Arial Unicode MS"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  <w:lang w:bidi="zxx"/>
        </w:rPr>
        <w:tab/>
        <w:t>В 2014 году хозяйствующими субъектами всех форм собственности оказано платных услуг населению на 44,6 млн. руб., темп составил  -102,4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  <w:lang w:bidi="zxx"/>
        </w:rPr>
        <w:tab/>
        <w:t>В 2015 году объем платных услуг населению ожидается в объеме 49 млн. руб., темп к уровню 2014 года-98,7%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bidi="zxx"/>
        </w:rPr>
      </w:pPr>
      <w:r>
        <w:rPr>
          <w:rFonts w:eastAsia="Arial Unicode MS" w:cs="Arial" w:ascii="Arial" w:hAnsi="Arial"/>
          <w:sz w:val="24"/>
          <w:szCs w:val="24"/>
          <w:lang w:bidi="zxx"/>
        </w:rPr>
        <w:tab/>
        <w:t>На последующие годы ожидается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  <w:lang w:bidi="zxx"/>
        </w:rPr>
        <w:tab/>
        <w:t>2016г.-56,1 млн. руб., темп-102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  <w:lang w:bidi="zxx"/>
        </w:rPr>
        <w:tab/>
        <w:t>2017г.-58,6млн.руб., темп-102%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bidi="zxx"/>
        </w:rPr>
        <w:tab/>
        <w:t xml:space="preserve">2018г.-62,7 млн. руб. , темп -102 %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>Фонд заработной платы по муниципальному образованию «поселок Конышевка» в 2014 году составил 301679,6 тыс. руб., что на 10% больше уровня 2013 года. По оценке 2015 года фонд заработной платы по муниципальному образованию увеличится по сравнению с 2014 годам на 6,1% и составит 322679,0 тыс. руб. В последующие годы рост фонда заработной платы составит в среднем 5,2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Среднемесячная заработная плата одного работающего по итогам 2014 года составила 20725,4 рубля, что на 19,2% выше уровня предыдущего года. Повышение уровня заработной платы произошло во всех секторах экономики. Темп роста среднемесячной заработной платы в 2015 году составит 111,0% по сравнению с 2014 годом. По оценке 2015 года размер среднемесячной заработной платы по муниципальному образованию составит 23022,2 рубля. В последующие годы уровень заработной платы будет повышаться в среднем на 4,6 проце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Численность работающих в 2016-2018 годах будет увеличиваться незначительно, в среднем на 1,1 проце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В отрасли «Обрабатывающие производства» в связи с реорганизацией, сменой учредителей и фактически создания нового юридического лица в 2014 году предприятием по производству мебели ООО «АЛЬЯНС-К» сокращена численность работников. По отрасли численность составила206 человек, что на 30,6% ниже уровня 2013 года. По оценке 2015 года и в последующие годы численность не измени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В связи с сокращением численности фонд оплаты труда в 2014 году снизился по сравнению с 2013 годом на 30,6% и составил 57719,5 тыс. рублей. Среднемесячная заработная плата в 2014 году выросла на 35,1% к уровню 2013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Положительная динамика сохраняется за счет работы комбикормового цеха ООО «Комби» - филиала ООО «Агропромкомплектация-Курск» с численностью работающих 129 человек и среднемесячной заработной платой по итогам 2014 года свыше 27 тыс.рублей, ООО КМК «Гордость Провинци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Увеличение фонда оплаты труда в 2015 году предусмотрено в муниципальном образовании «поселок Конышевка» темп роста 107,0%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На территории муниципального образования «поселок Конышевка» зарегистрировано сельскохозяйственное предприятие ООО»Колосок», образованное в 2012 году на базе ООО ЖК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ab/>
        <w:t>За 2015 год ООО «Колосок» планирует произвести 1104 тон зерна в весе после доработки.  В дальнейшем  деятельность предприятия  будет направлена на увеличении  производства зерна, объем производства которого возрастет к 2018 году до 1360 тонн, что позволит получить предприятию к 2018 году 9734тыс.. рублей выручки с темпом роста 105,9 % к уровню 2017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Style2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Style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39"/>
        <w:gridCol w:w="992"/>
        <w:gridCol w:w="863"/>
        <w:gridCol w:w="271"/>
        <w:gridCol w:w="437"/>
        <w:gridCol w:w="555"/>
        <w:gridCol w:w="296"/>
        <w:gridCol w:w="839"/>
        <w:gridCol w:w="12"/>
        <w:gridCol w:w="992"/>
        <w:gridCol w:w="130"/>
        <w:gridCol w:w="862"/>
        <w:gridCol w:w="131"/>
        <w:gridCol w:w="850"/>
        <w:gridCol w:w="153"/>
        <w:gridCol w:w="839"/>
        <w:gridCol w:w="12"/>
        <w:gridCol w:w="708"/>
        <w:gridCol w:w="131"/>
        <w:gridCol w:w="709"/>
        <w:gridCol w:w="152"/>
        <w:gridCol w:w="698"/>
        <w:gridCol w:w="294"/>
        <w:gridCol w:w="557"/>
        <w:gridCol w:w="152"/>
        <w:gridCol w:w="841"/>
        <w:gridCol w:w="12"/>
        <w:gridCol w:w="818"/>
        <w:gridCol w:w="21"/>
        <w:gridCol w:w="971"/>
        <w:gridCol w:w="22"/>
        <w:gridCol w:w="12"/>
      </w:tblGrid>
      <w:tr>
        <w:trPr>
          <w:trHeight w:val="690" w:hRule="atLeast"/>
        </w:trPr>
        <w:tc>
          <w:tcPr>
            <w:tcW w:w="13906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  <w:t>Прогноз среднемесячной заработной платы одного работающего на 2016-2018 годы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906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  <w:t>по  МО "поселок Конышевка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 год отче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 отче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(снижения) в % к 2013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нв.-апрель 2014г. отчет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нв.-апрель 2015 г. отчет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(снижения в % к 4 мес. 2014г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 оценк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(снижения) в % к 2014г.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прогноз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(снижения) в % к 2015г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прогноз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(снижения) в % к 2016г.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прогноз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(снижения) в % к 2017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в том числе по видам экономической деятельно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0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4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3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6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71,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0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0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4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3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6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71,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0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лиал ООО "Агропромкомплектация - Курск" - "Комби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4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2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6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0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4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3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0,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КМК "Гордость Провинции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Альянс - М - Курск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КМД "Гордость Провинции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4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1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3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7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2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34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Альянс Мебель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Альянс - М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2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4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7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8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6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15,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8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ноз основных показателей социально-экономического развития мо "поселок Конышевка"</w:t>
            </w:r>
          </w:p>
        </w:tc>
      </w:tr>
      <w:tr>
        <w:trPr>
          <w:trHeight w:val="225" w:hRule="atLeast"/>
        </w:trPr>
        <w:tc>
          <w:tcPr>
            <w:tcW w:w="15738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6-2018 годы</w:t>
            </w:r>
          </w:p>
        </w:tc>
      </w:tr>
      <w:tr>
        <w:trPr>
          <w:trHeight w:val="683" w:hRule="atLeast"/>
        </w:trPr>
        <w:tc>
          <w:tcPr>
            <w:tcW w:w="15738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орот розничной торговли</w:t>
            </w:r>
          </w:p>
        </w:tc>
      </w:tr>
      <w:tr>
        <w:trPr>
          <w:trHeight w:val="409" w:hRule="atLeas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ы и город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отчет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 г. оценка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. прогноз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г. прогноз 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. прогноз </w:t>
            </w:r>
          </w:p>
        </w:tc>
      </w:tr>
      <w:tr>
        <w:trPr>
          <w:trHeight w:val="1185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розничной торговли, 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екс физического объема, %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дефлятор цен, %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розничной торговли, тыс.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екс физического объема, %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дефлятор цен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розничной торговли, 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екс физического объема, %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дефлятор цен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розничной торговли, тыс.руб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екс физического объема, %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дефлятор цен, 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розничной торговли, тыс.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екс физического объема, %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дефлятор цен, %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56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07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48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 00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462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738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муниципальным</w:t>
            </w:r>
          </w:p>
        </w:tc>
      </w:tr>
      <w:tr>
        <w:trPr>
          <w:trHeight w:val="300" w:hRule="atLeast"/>
        </w:trPr>
        <w:tc>
          <w:tcPr>
            <w:tcW w:w="1573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м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. Коныше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56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07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48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 00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462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</w:tbl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42"/>
        <w:gridCol w:w="1255"/>
        <w:gridCol w:w="993"/>
        <w:gridCol w:w="992"/>
        <w:gridCol w:w="1276"/>
        <w:gridCol w:w="992"/>
        <w:gridCol w:w="1134"/>
        <w:gridCol w:w="992"/>
        <w:gridCol w:w="709"/>
        <w:gridCol w:w="850"/>
        <w:gridCol w:w="266"/>
        <w:gridCol w:w="726"/>
        <w:gridCol w:w="567"/>
        <w:gridCol w:w="709"/>
        <w:gridCol w:w="851"/>
        <w:gridCol w:w="850"/>
      </w:tblGrid>
      <w:tr>
        <w:trPr>
          <w:trHeight w:val="315" w:hRule="atLeast"/>
        </w:trPr>
        <w:tc>
          <w:tcPr>
            <w:tcW w:w="1589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гноз основных показателей социально-экономического развития МО "поселок Конышевка" </w:t>
            </w:r>
          </w:p>
        </w:tc>
      </w:tr>
      <w:tr>
        <w:trPr>
          <w:trHeight w:val="225" w:hRule="atLeast"/>
        </w:trPr>
        <w:tc>
          <w:tcPr>
            <w:tcW w:w="1589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 2016-2018 годы </w:t>
            </w:r>
          </w:p>
        </w:tc>
      </w:tr>
      <w:tr>
        <w:trPr>
          <w:trHeight w:val="683" w:hRule="atLeast"/>
        </w:trPr>
        <w:tc>
          <w:tcPr>
            <w:tcW w:w="15891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орот общественного питания</w:t>
            </w:r>
          </w:p>
        </w:tc>
      </w:tr>
      <w:tr>
        <w:trPr>
          <w:trHeight w:val="40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отче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оцен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прогно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прогно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. прогноз </w:t>
            </w:r>
          </w:p>
        </w:tc>
      </w:tr>
      <w:tr>
        <w:trPr>
          <w:trHeight w:val="12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ы и город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обществ. питания,  тыс.руб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физического объема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дефлятор цен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обществ. питания,  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физического объем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обществ. питания,  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физического объема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дефлятор цен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обществ. питания,  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физического объема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дефлятор цен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рот обществ. питания,  тыс.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екс физического объема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дефлятор цен, %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6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7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муниципальным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м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. Коныше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6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77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6</w:t>
            </w:r>
          </w:p>
        </w:tc>
      </w:tr>
    </w:tbl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23"/>
        <w:gridCol w:w="902"/>
        <w:gridCol w:w="799"/>
        <w:gridCol w:w="851"/>
        <w:gridCol w:w="992"/>
        <w:gridCol w:w="850"/>
        <w:gridCol w:w="709"/>
        <w:gridCol w:w="709"/>
        <w:gridCol w:w="850"/>
        <w:gridCol w:w="709"/>
        <w:gridCol w:w="851"/>
        <w:gridCol w:w="1334"/>
        <w:gridCol w:w="1155"/>
        <w:gridCol w:w="1196"/>
        <w:gridCol w:w="1334"/>
      </w:tblGrid>
      <w:tr>
        <w:trPr>
          <w:trHeight w:val="315" w:hRule="atLeast"/>
        </w:trPr>
        <w:tc>
          <w:tcPr>
            <w:tcW w:w="1565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ноз основных показателей социально-экономического развития МО "поселок Конышевка"</w:t>
            </w:r>
          </w:p>
        </w:tc>
      </w:tr>
      <w:tr>
        <w:trPr>
          <w:trHeight w:val="225" w:hRule="atLeast"/>
        </w:trPr>
        <w:tc>
          <w:tcPr>
            <w:tcW w:w="1565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 2016-2018 годы </w:t>
            </w:r>
          </w:p>
        </w:tc>
      </w:tr>
      <w:tr>
        <w:trPr>
          <w:trHeight w:val="683" w:hRule="atLeast"/>
        </w:trPr>
        <w:tc>
          <w:tcPr>
            <w:tcW w:w="1565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латных услуг</w:t>
            </w:r>
          </w:p>
        </w:tc>
      </w:tr>
      <w:tr>
        <w:trPr>
          <w:trHeight w:val="409" w:hRule="atLeas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отч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оцен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прогноз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прогно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. прогноз </w:t>
            </w:r>
          </w:p>
        </w:tc>
      </w:tr>
      <w:tr>
        <w:trPr>
          <w:trHeight w:val="12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ы и горо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латных услуг, тыс.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физического объема, 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-дефлятор цен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латных услуг, 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физического объема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-дефлятор цен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латных услуг,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физического объема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-дефлятор цен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латных услуг, 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физического объема, %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-дефлятор цен, 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латных услуг, тыс.руб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екс физического объема, %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-дефлятор цен, %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598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0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718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15651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муниципальным</w:t>
            </w:r>
          </w:p>
        </w:tc>
      </w:tr>
      <w:tr>
        <w:trPr>
          <w:trHeight w:val="300" w:hRule="atLeast"/>
        </w:trPr>
        <w:tc>
          <w:tcPr>
            <w:tcW w:w="15651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м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51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. Конышевк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598,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0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6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718,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9</w:t>
            </w:r>
          </w:p>
        </w:tc>
      </w:tr>
    </w:tbl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9:00Z</dcterms:created>
  <dc:creator>BreAV</dc:creator>
  <dc:description/>
  <cp:keywords/>
  <dc:language>en-US</dc:language>
  <cp:lastModifiedBy>1</cp:lastModifiedBy>
  <cp:lastPrinted>2015-11-26T13:10:00Z</cp:lastPrinted>
  <dcterms:modified xsi:type="dcterms:W3CDTF">2015-12-08T13:20:00Z</dcterms:modified>
  <cp:revision>3</cp:revision>
  <dc:subject/>
  <dc:title>СОБРАНИЕ ДЕПУТАТОВ</dc:title>
</cp:coreProperties>
</file>