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7300" cy="11804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pacing w:val="6"/>
          <w:sz w:val="32"/>
          <w:szCs w:val="32"/>
        </w:rPr>
        <w:t>АДМИНИСТРАЦИЯ ПОСЕЛКА КОНЫШЕВКА КОНЫ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6"/>
          <w:sz w:val="32"/>
          <w:szCs w:val="32"/>
        </w:rPr>
      </w:pPr>
      <w:r>
        <w:rPr>
          <w:rFonts w:eastAsia="Calibri"/>
          <w:b/>
          <w:spacing w:val="6"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eastAsia="Calibri"/>
          <w:b/>
          <w:b/>
          <w:bCs/>
          <w:spacing w:val="80"/>
          <w:sz w:val="32"/>
          <w:szCs w:val="32"/>
        </w:rPr>
      </w:pPr>
      <w:r>
        <w:rPr>
          <w:rFonts w:eastAsia="Calibri"/>
          <w:b/>
          <w:bCs/>
          <w:spacing w:val="80"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pacing w:val="40"/>
          <w:sz w:val="32"/>
          <w:szCs w:val="32"/>
        </w:rPr>
      </w:pPr>
      <w:r>
        <w:rPr>
          <w:rFonts w:eastAsia="Calibri"/>
          <w:b/>
          <w:bCs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pacing w:val="40"/>
          <w:sz w:val="28"/>
          <w:szCs w:val="28"/>
        </w:rPr>
      </w:pPr>
      <w:r>
        <w:rPr>
          <w:rFonts w:eastAsia="Calibri"/>
          <w:b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 декабря 2020 года                         № 14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истеме  оповещения  и информ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муниципального образования «поселок Конышевка» 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sz w:val="20"/>
        </w:rPr>
        <w:t xml:space="preserve">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совместного приказа МЧС России, Министерства информационных технологий и связи Российской Федерации и Министерства культуры и массовых коммуникаций Российской Федерации от 25.07.2006 № 422/90/376 «Об утверждении Положения о системах оповещения населения», в целях своевременного доведения сигналов оповещения и экстренной информации до органов управления и сил звена поселка Конышевка, органов местного самоуправления и населения муниципального образования «поселок  Конышевка»  Конышевского района Курской област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конфликтов или вследствие этих конфлик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поселка  Конышевка 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Утвердить</w:t>
      </w:r>
      <w:r>
        <w:rPr/>
        <w:t xml:space="preserve"> </w:t>
      </w:r>
      <w:r>
        <w:rPr>
          <w:spacing w:val="-2"/>
          <w:sz w:val="28"/>
          <w:szCs w:val="28"/>
        </w:rPr>
        <w:t>Положение о системе оповещения и информирования населения муниципального образования «поселок Конышевка» Конышевка района Курской области согласно при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селка  Конышевк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Конышевка </w:t>
        <w:tab/>
        <w:tab/>
        <w:tab/>
        <w:tab/>
        <w:tab/>
        <w:tab/>
        <w:t xml:space="preserve">           А. С. Красн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нышевка                        </w:t>
      </w:r>
    </w:p>
    <w:p>
      <w:pPr>
        <w:pStyle w:val="Normal"/>
        <w:ind w:left="54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от 24.12.2020 г. № 141-п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 системе оповещения населения муниципального образования «поселок  Конышевка» 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Муниципальная система оповещения и информирования населения муниципального образования «поселок  Конышевка»  Конышевского района Курской области (далее – поселок  Конышевка) об угрозе возникновения или о возникновении чрезвычайных ситуаций, об опасностях, возникающих при военных конфликтах или вследствие этих конфликтов (далее – МСОИН), представляет собой организационно-техническое объединение сил, средств связи и оповещения, каналов сети связ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Создание, совершенствование, поддержание в состоянии постоянной готовности МСОИН поселка  Конышевка относится к вопросам финансирования мероприятий мобилизационн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Настоящее Положение определяет назначение и задачи МСОИН поселка  Конышевка, а также порядок реализации мероприятий по созданию, совершенствованию, поддержанию в постоянной готовности к выполнению задач по назначению МСО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МСОИН поселка  Конышевка предназначена для обеспечения своевременного доведения информации и сигналов оповещения до органов управления, сил и средств гражданской обороны и населения об опасностях,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, а также о правилах поведения населения и мероприятиях по их защ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Основной задачей МСОИН поселка  Конышевка является доведение информации и сигналов оповещения д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1. органов управления и руководящего состава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2. дежурно-диспетчерских служ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3. населения, проживающего на территории  поселка Коныше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На территории поселка  Конышевка  создается система оповещения на муниципальном уровне – МСОИН поселка  Коныше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В состав МСОИН поселка  Конышевка входят технические средства оповещения – громкоговоритель, телефонные средства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Система оповещения и информирования всех уровней, находящаяся на территории поселка  Конышевка должна быть готова к выполнению задач, как в мирное, так и в военное врем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овещения должностных лиц всех уровней и информирования населения поселка  Коныше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повещение должностных лиц всех уровней осуществляется согласно схемы оповещения, утверждённой постановлением администрации поселка  Конышевка, через мобильные средства оповещения, а также в ручном режиме по телефон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повещение при отсутствии электроснабжения и связи, производится нарочно через посыль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Оповещение работающего населения осуществляют руководители предприятий, организаций, учреждений (в ночное время через посыльны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Оповещение населения осуществляет Администрация поселка  Коныщевка имеющимися техническими средствами оповещения, а так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воровым обходом муниципальными служащими Администрации поселка Конышевка, инициативными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формлением информационного стенда в Администрации поселка Конышевка и на видных местах массового скопл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держания в готовности, проведения эксплуатационно-технического обслуживания МСОИН поселка  Коныш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тветственным за повседневную эксплуатацию, эксплуатационно-техническое обслуживание, проведение ремонта, плановых и внеплановых проверок работоспособности, совершенствование, реконструкцию, списание оборудования МСОИН поселка  Конышевка является Администрация поселка  Коныше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Ответственность за создание, повседневную эксплуатацию, эксплуатационно-техническое обслуживание, проведение ремонта, плановых и внеплановых проверок работоспособности, совершенствование, реконструкцию, списание оборудования МСОИН поселка  Конышевка, возлагается на Главу поселка Коныше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В целях обеспечения и поддержания в состоянии постоянной готовности к использованию МСОИН поселка  Конышевка Администрация поселка Конышев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1. разрабатывает тексты речевых сообщений для оповещения и информирования о ЧС населения и организует их запись на магнитные и иные носител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2. планирует и проводит совместно с организациями связи, операторами связи, иными организациями проверки систем оповещения и информирования всех уровней, находящихся на территории поселка  Конышевка, тренировки по передаче сигналов оповещения 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3. разрабатывает совместно с организациями связи, операторами связи, иными организациями порядок взаимодействия при передаче сигналов оповещения 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4. организует эксплуатационно-техническое обслуживание оборудования систем оповещения и информирования, находящихся на их балан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5. организует мероприятия по совершенствованию систем оповещения и информирования, находящихся на их балан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6. организует и проводит списание оборудования систем оповещения и информирования, находящихся на их балан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В целях поддержания в состоянии постоянной готовности к выполнению задач систем оповещения и информирования всех уровней, находящихся на территории поселка  Конышевка, организации связи, операторы связи, иные организации, с которыми заключены договоры (контракты) на проведение эксплуатационно-технического обслуживания систем оповещения и информирования, на договорной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1. обеспечивают техническую готовность средств оповещения, средств связи, каналов связи и аппаратуры телерадиовещания, студий, иных средств информации и оборудования, используемых в системах оповещения и информирования, к использованию для информирования и опо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2. производят запись речевых сообщений для оповещения и информирования о ЧС, проведении проверок работоспособности систем оповещения и информирования на магнитные и иные носител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Администрация поселка  Конышевка, организации связи, операторы связи, иные организации, с которыми заключен договор (контракт) на проведение эксплуатационно-технического обслуживания систем оповещения всех уровней, находящихся на территории поселка  Конышевка, проводят комплекс организационно-технических мероприятий по исключению их несанкционированного задействования, несанкционированного задействования иного оборудования, используемого для информирования и оповещения населения поселка  Коныше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В случае несанкционированного задействования систем оповещения и информирования всех уровней, находящихся на территории поселка  Конышевка, информация об этом незамедлительно должна быть передана в единую дежурно-диспетчерскую службу района, а затем по линии единой дежурно-диспетчерской службы – в управление защиты населения и территорий Администрации Курской области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Организации (должностные лица), ответственные за повседневную эксплуатацию систем оповещения и информирования всех уровней, находящихся на территории поселка  Конышевка, обязаны организовать оповещение и информирование населения в зоне действия систем оповещения и информирования об их ложном задейств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Финансирование совершенствования и поддержания в состоянии постоянной готовности систем оповещения и информирования всех уровней, находящихся на территории поселка  Конышевка, возмещение затрат, понесенных организациями связи и организациями телерадиовещания, иными организациями, привлекаемыми к обеспечению оповещения и информирования, организациями, с которыми заключены договоры (контракты) на проведение эксплуатационно-технического обслуживания, осуществляется в соответствии с действующим законодательство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485" w:before="360" w:after="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6:00Z</dcterms:created>
  <dc:creator>OEM User</dc:creator>
  <dc:description/>
  <dc:language>en-US</dc:language>
  <cp:lastModifiedBy>XTreme.ws</cp:lastModifiedBy>
  <cp:lastPrinted>2019-10-01T10:51:00Z</cp:lastPrinted>
  <dcterms:modified xsi:type="dcterms:W3CDTF">2022-03-23T07:56:00Z</dcterms:modified>
  <cp:revision>2</cp:revision>
  <dc:subject/>
  <dc:title>ГЛАВА МУНИЦИПАЛЬНОГО ОБРАЗОВАНИЯ</dc:title>
</cp:coreProperties>
</file>