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</w:rPr>
      </w:pPr>
      <w:r>
        <w:rPr>
          <w:rFonts w:eastAsia="Calibri"/>
          <w:b/>
          <w:spacing w:val="6"/>
          <w:sz w:val="32"/>
          <w:szCs w:val="32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28"/>
          <w:szCs w:val="32"/>
          <w:lang w:bidi="ru-RU"/>
        </w:rPr>
      </w:pPr>
      <w:r>
        <w:rPr>
          <w:rFonts w:eastAsia="Calibri"/>
          <w:b/>
          <w:bCs/>
          <w:spacing w:val="80"/>
          <w:sz w:val="28"/>
          <w:szCs w:val="32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РАСПОРЯЖ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 » декабря 2021г.</w:t>
        <w:tab/>
        <w:tab/>
        <w:tab/>
        <w:t xml:space="preserve">                            </w:t>
        <w:tab/>
        <w:t xml:space="preserve">№  </w:t>
      </w:r>
      <w:r>
        <w:rPr>
          <w:sz w:val="28"/>
          <w:szCs w:val="28"/>
          <w:u w:val="single"/>
        </w:rPr>
        <w:t xml:space="preserve"> 39-р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роках представления годовой бюджетной отчетности об исполнении  бюджета поселка Конышевка Конышевского района Курской области                                                                                                                        и получателей средств бюджета поселка Конышевка Кон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Курской области   за 2021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ячной и квартальной отчетности    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  приказом  комитета финансов Курской области от 08.12.2021г. № 195 н «О сроках представления годовой отчетности об исполнении консолидированных бюджетов муниципальных районов и городских округов и бюджета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 за 2021 год, месячной и квартальной отчетности в 2022 году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роки представления бюджетной отчетности  об исполнении бюджета поселка Конышевка Конышевского района Курской области  и получателей средств бюджета поселка Конышевка Конышевского района Курской области  за 2021 год в электронном виде согласно приложения №1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и представления в 2022 году месячной и квартальной бюджетной отчетности об исполнении бюджета поселка Конышевка Конышевского района Курской области и получателей средств бюджета поселка Конышевка Конышевского района Курской области (за исключением Сведений по дебиторской и кредиторской задолженности (ф.0503369)), месячной и квартальной бухгалтерской отчетности бюджетных учреждений, в отношении которых функции и полномочия учредителя осуществляются органами местного самоуправления (за исключением Сведений по дебиторской и кредиторской задолженности (ф.0503769)), в электронном виде согласно приложения № 2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едставления в 2022 году Сведений по дебиторской и кредиторской задолженности (ф.0503369 и ф.0503769) до 2 числа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bookmarkStart w:id="0" w:name="OLE_LINK5"/>
      <w:bookmarkStart w:id="1" w:name="OLE_LINK4"/>
      <w:r>
        <w:rPr>
          <w:sz w:val="28"/>
          <w:szCs w:val="28"/>
        </w:rPr>
        <w:t xml:space="preserve"> Начальнику отдела  учета и отчетности, Евдокимовой И.Н. </w:t>
      </w:r>
      <w:bookmarkEnd w:id="0"/>
      <w:bookmarkEnd w:id="1"/>
      <w:r>
        <w:rPr>
          <w:sz w:val="28"/>
          <w:szCs w:val="28"/>
        </w:rPr>
        <w:t>довести настоящее распоряжение до получателей средств бюджета поселка Конышевка Коныше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возложить на  начальника отдела учета и отчетности, Евдокимову И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поселка Конышевка                                                        А.С.Кра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посел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ка Кон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1.12.2021г. №  </w:t>
      </w:r>
      <w:r>
        <w:rPr>
          <w:sz w:val="28"/>
          <w:szCs w:val="28"/>
          <w:u w:val="single"/>
        </w:rPr>
        <w:t>39-ра</w:t>
      </w:r>
    </w:p>
    <w:p>
      <w:pPr>
        <w:pStyle w:val="TextBodyIndent"/>
        <w:ind w:firstLine="72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</w:t>
      </w:r>
    </w:p>
    <w:p>
      <w:pPr>
        <w:pStyle w:val="TextBodyIndent"/>
        <w:ind w:firstLine="720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20"/>
        <w:jc w:val="center"/>
        <w:rPr/>
      </w:pPr>
      <w:r>
        <w:rPr>
          <w:b/>
          <w:caps/>
          <w:lang w:val="ru-RU"/>
        </w:rPr>
        <w:t>сроки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тавления годовой бюджетной отчетности об исполнении бюджета  поселка Конышевка Конышевского района Курской области и получателей средств бюджета поселка Конышевка  Конышевского района Курской области </w:t>
      </w:r>
      <w:r>
        <w:rPr>
          <w:b/>
          <w:lang w:val="ru-RU"/>
        </w:rPr>
        <w:t>за 2021 год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Наименование МО. учре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роки представления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Коныше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г.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посел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ка Кон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12.2021г. № 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20"/>
        <w:jc w:val="center"/>
        <w:rPr/>
      </w:pPr>
      <w:r>
        <w:rPr>
          <w:b/>
          <w:szCs w:val="28"/>
          <w:lang w:val="ru-RU"/>
        </w:rPr>
        <w:t xml:space="preserve">Сроки представления в 2022 году 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szCs w:val="28"/>
          <w:lang w:val="ru-RU"/>
        </w:rPr>
        <w:t>месячной и квартальной  бюджетной отчетности об исполнении    бюджета поселка Конышевка Конышевского района Курской области и получателей средств бюджета поселка Конышевка Конышевского района Курской области</w:t>
      </w:r>
    </w:p>
    <w:p>
      <w:pPr>
        <w:pStyle w:val="TextBodyIndent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именование МО. бюджет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 xml:space="preserve">Сроки предст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Коныше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сла ежемесячно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120" w:after="120"/>
      <w:jc w:val="both"/>
    </w:pPr>
    <w:rPr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9:00Z</dcterms:created>
  <dc:creator>Alexandre Katalov</dc:creator>
  <dc:description/>
  <cp:keywords/>
  <dc:language>en-US</dc:language>
  <cp:lastModifiedBy>Конышевка_ССТУ</cp:lastModifiedBy>
  <cp:lastPrinted>2021-12-21T14:14:00Z</cp:lastPrinted>
  <dcterms:modified xsi:type="dcterms:W3CDTF">2022-02-11T12:54:00Z</dcterms:modified>
  <cp:revision>8</cp:revision>
  <dc:subject/>
  <dc:title>АДМИНИСТРАЦИЯ  КУРСКОЙ  ОБЛАСТИ</dc:title>
</cp:coreProperties>
</file>