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2021 г.                                </w:t>
      </w: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107</w:t>
      </w:r>
      <w:r>
        <w:rPr>
          <w:b/>
          <w:sz w:val="28"/>
          <w:szCs w:val="28"/>
        </w:rPr>
        <w:t>-п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еречней главных администраторов доходов  бюджета поселка Конышевка Конышевского района Курской области, порядка и сроков внесения изменений в перечень главных администраторов доходов бюджета поселка Конышевка Коныш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 со статьей 160.1 Бюджетного кодекса Российской Федерации, постановления Правительства Российской Федерации от 16.09.2021 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 полномочий главного администратора доходов бюджета и  к 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и обеспечения поступлений платежей в доход бюджета поселка Конышевка Конышевского района Курской области, А</w:t>
      </w:r>
      <w:r>
        <w:rPr>
          <w:color w:val="000000"/>
          <w:sz w:val="28"/>
          <w:szCs w:val="28"/>
        </w:rPr>
        <w:t>дминистрация поселка Конышевка Коныше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1.Утвердить  перечень главных администраторов доходов бюджета поселка Конышевка Конышевского района  Курской области согласно приложению № 1 к настоящему постановлению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Порядок и  сроки внесения изменений в перечень  главных  администраторов доходов бюджета поселка Конышевка  Конышевского района Курской области  согласно приложению № 2 к настоящему постановлению (прилагается).</w:t>
      </w:r>
    </w:p>
    <w:p>
      <w:pPr>
        <w:pStyle w:val="ConsPlusTitle"/>
        <w:widowControl/>
        <w:numPr>
          <w:ilvl w:val="0"/>
          <w:numId w:val="0"/>
        </w:numPr>
        <w:ind w:firstLine="5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>Постановление № 81-па от 19.10.021 года «</w:t>
      </w:r>
      <w:r>
        <w:rPr>
          <w:b w:val="false"/>
          <w:sz w:val="28"/>
          <w:szCs w:val="28"/>
        </w:rPr>
        <w:t>Об утверждении перечней главных администраторов доходов и источников финансирования дефицита  бюджета поселка Конышевка  Конышевского  района Курской области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учета и отчетности И.Н.Евдокимов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,  распространяется на  правоотношения, возникающие при составлении и исполнении бюджета поселка Конышевка Конышевского района Курской области,  начиная с бюджета  на 2022 год и на плановый период 2023 и 2024 годов  и  подлежит размещению 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поселка Конышевка                                           А.С.Крас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00" w:hRule="atLeast"/>
        </w:trPr>
        <w:tc>
          <w:tcPr>
            <w:tcW w:w="10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 1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0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поселка Конышевка Конышевского 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14 декабря 2021 г.   № 107-па 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/>
      </w:pPr>
      <w:r>
        <w:rPr>
          <w:b/>
          <w:bCs/>
          <w:sz w:val="28"/>
          <w:szCs w:val="28"/>
        </w:rPr>
        <w:t>поселка Конышевка  Конышевского района Курской области</w:t>
      </w:r>
    </w:p>
    <w:p>
      <w:pPr>
        <w:pStyle w:val="Normal"/>
        <w:tabs>
          <w:tab w:val="clear" w:pos="708"/>
          <w:tab w:val="left" w:pos="5730" w:leader="none"/>
          <w:tab w:val="left" w:pos="9921" w:leader="none"/>
        </w:tabs>
        <w:autoSpaceDE w:val="false"/>
        <w:ind w:right="140" w:hanging="0"/>
        <w:rPr/>
      </w:pPr>
      <w:r>
        <w:rPr/>
        <w:tab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88"/>
        <w:gridCol w:w="6095"/>
      </w:tblGrid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   главного администратора доходов  бюджета поселка Конышевка Конышевского района Курской области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оселка Конышевка Коныш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3 13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72F"/>
              </w:rPr>
              <w:t>1 16 0701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 16 0709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 поселений</w:t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15030 13 0000 15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  <w:shd w:fill="FFFFFF" w:val="clear"/>
              </w:rPr>
              <w:t>227.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  <w:shd w:fill="FFFFFF" w:val="clear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  <w:shd w:fill="FFFFFF" w:val="clear"/>
              </w:rPr>
              <w:t>227.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  <w:shd w:fill="FFFFFF" w:val="clear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  <w:shd w:fill="FFFFFF" w:val="clear"/>
              </w:rPr>
              <w:t>227.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  <w:shd w:fill="FFFFFF" w:val="clear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1 01 02020 01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Налог на доходы физических лиц с доходов, 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rFonts w:cs="Times New Roman" w:ascii="Times New Roman" w:hAnsi="Times New Roman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3"/>
                <w:shd w:fill="FFFFFF" w:val="clear"/>
                <w:szCs w:val="23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3"/>
                <w:szCs w:val="23"/>
                <w:shd w:fill="FFFFFF" w:val="clear"/>
              </w:rPr>
              <w:t>статьей 227</w:t>
            </w:r>
            <w:r>
              <w:rPr>
                <w:rStyle w:val="InternetLink"/>
                <w:sz w:val="23"/>
                <w:shd w:fill="FFFFFF" w:val="clear"/>
                <w:szCs w:val="23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 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1 01 0203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CC3333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  <w:color w:val="CC3333"/>
              </w:rPr>
              <w:fldChar w:fldCharType="separate"/>
            </w:r>
            <w:r>
              <w:rPr>
                <w:rStyle w:val="InternetLink"/>
                <w:color w:val="CC3333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color w:val="CC3333"/>
              </w:rPr>
              <w:fldChar w:fldCharType="end"/>
            </w:r>
            <w:r>
              <w:rPr>
                <w:color w:val="22272F"/>
                <w:shd w:fill="FFFFFF" w:val="clear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  <w:r>
              <w:rPr>
                <w:color w:val="22272F"/>
                <w:sz w:val="23"/>
                <w:szCs w:val="23"/>
                <w:shd w:fill="FFFFFF" w:val="clear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1 01 02030 01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1 05 03010 01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</w:t>
            </w:r>
            <w:r>
              <w:rPr>
                <w:color w:val="22272F"/>
                <w:sz w:val="23"/>
                <w:szCs w:val="23"/>
                <w:shd w:fill="FFFFFF" w:val="clear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1 06 01030 13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1 06 06033 13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1 06 06033 13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1 06 06043 13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1 06 06043 13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1 06 06043 13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ышев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а Курской области                                                                                                                                                                       от  14.12.2021 г.   № 107-п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несения изменений в перечень</w:t>
      </w:r>
      <w:r>
        <w:rPr>
          <w:rFonts w:eastAsia="Calibri"/>
          <w:b/>
          <w:bCs/>
          <w:sz w:val="28"/>
          <w:szCs w:val="28"/>
          <w:lang w:eastAsia="en-US"/>
        </w:rPr>
        <w:t xml:space="preserve"> главных администраторов доходов бюджета поселка Конышевка Коныш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 разработан в соответствии с пунктом 10 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поселка Конышевка Конышевского района  Курской области (далее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снованиями для внесения изменений в Перечень главных администраторов доходов бюджета поселка Конышевка Конышевского района Курской области  могут быть соответствующие изменения в федеральных и региональных законах, в иных нормативных правовых актах, в муниципальных правовых  актах Администрации  Конышевского района Курской области  (далее – правовые акты), и в частности, в случаях изменения состава и (или) функций главных администраторов доходов бюджета поселка Конышевка Конышевского района Курской области, изменения принципов назначения и присвоения структуры кодов классификации доходов бюджета поселка Конышевка Конышевского района Курской области. Изменения в перечень вносятся до истечения 20 рабочих дней со дня внесения изменений  в соответствующие правовые акты. </w:t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7:00Z</dcterms:created>
  <dc:creator>Пользователь1</dc:creator>
  <dc:description/>
  <cp:keywords/>
  <dc:language>en-US</dc:language>
  <cp:lastModifiedBy>Главбух</cp:lastModifiedBy>
  <cp:lastPrinted>2021-12-15T09:03:00Z</cp:lastPrinted>
  <dcterms:modified xsi:type="dcterms:W3CDTF">2021-12-15T06:16:00Z</dcterms:modified>
  <cp:revision>10</cp:revision>
  <dc:subject/>
  <dc:title>Проект</dc:title>
</cp:coreProperties>
</file>