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22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для ведения личного подсобного хозяйства, площадью 1500 кв.м. Местоположение: Курская область, Конышевский район, п. Конышевка, ул. Титова. Кадастровый номер: 46:09:010113:240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Надежда Вычерова</cp:lastModifiedBy>
  <dcterms:modified xsi:type="dcterms:W3CDTF">2022-02-03T12:16:00Z</dcterms:modified>
  <cp:revision>20</cp:revision>
  <dc:subject/>
  <dc:title/>
</cp:coreProperties>
</file>