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ОСЕЛКА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декабря 2012г. №8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световой маскиров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ерритории  поселка Конышевка  пр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грозе и ведении военных действ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основании пункта 21 части 1 статьи 14 Федерального закона от 06 октября 2003 года № 131-ФЗ «Об общих принципах организации местного самоуправления в Российской Федерации», руководствуясь Федеральным законом от 12 февраля 1998 года № 28-ФЗ «О гражданской обороне» и СНиП 2.01.53-84 «Световая маскировка населенных пунктов и объектов народного хозяйства», Администрация поселка Конышевк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Утвердить Положение об организации световой маскировки территории  поселка Конышевка  при угрозе и ведении военных действий (Приложение ).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Поддерживать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осуществлению световой и других видов маскиров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Контроль за исполнением постановления оставляю за соб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 поселка Конышевка                                                      А.С. Краснов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рганизации световой маскировки территории  поселка Конышевка при угрозе и ведении военных действ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цели, основные принципы планирования, обеспечения и проведения мероприятий по светов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скировки (далее по тексту-светомаскировка) территории  поселка Конышевка при угрозе ведения военных действий и вед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ых дей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законодательства Российской Федерации и нормативно правовыми актами Администрации поселка Конышев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бщий контроль за планированием и выполнением светомаскировочных мероприятий осуществляет Группа организации световой маскировки поселка Конышевка (при угрозе и ведении военных действ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Состав Группы организации световой маскировки  поселка Конышевка утверждается постановлением Главы поселка Конышев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Группа организации световой маскировки поселка Конышевка  имеет право принимать решения, обязательные для выполнения хозяйствующими субъектами всех форм собственности на территории поселка Конышевка, связанные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м и всесторонней подготовкой к проведению светомаскировочных мероприятий. Принятые решения оформляются постановлениями и распоряжениями Главы  поселка Конышевка  - руководителя гражданской обороны Коныше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онтроль за планированием и выполнением светомаскировочных мероприятий на объектах находящихся в эксплуатации или управлении хозяйствующих субъектов всех форм собственности осуществляют руководители, специалисты, уполномоченные на решение задач по гражданской обороне и назначенные соответствующими приказами ответственные лица за светомаскиров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нтроль за планированием и выполнение светомаскировочных мероприятий на территории территориальных органов самоуправления и сельских населенных пунктов обеспечивают старосты, председатели территориальных органов самоуправления, товариществ собственников жилья и назначенные ими жит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мероприятия светомаскиров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 режиму частичного затемнения (далее по тексту - "Ч3"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частичного затемнения вводится постановлением Правительства Российской Федерации на весь период угрозы ведения военных действий и отменяется после прекращения этой угрозы. Режим «ЧЗ» не должен нарушать нормальную деятельность населенных пунктов и объектов экономики. Основное назначение режима "Ч3" заключается в проведении подготовительных мероприятий, необходимых для вве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а полного затемнения (далее по тексту - "ПЗ"). Режим "Ч3" вводится путем выполнения следующих мероприят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Рекламное, витринное освещение, установки для архитектурной подсветки, освещение парков, стадионов полностью отключаются от источников питания или электрических сетей со снятием предохранителей и отсоединением катушек контакторов магнитных пуск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Наружное освещение улиц, дорог, мостов, тротуаров, учреждений и объектов с освещенностью 4 лк и выше - снижается путем отключения 50% светильников; от 2 лк -25% светильников, путем отключения светильников от источников питания или электрических сетей со снятием предохранителей. Вместо отключения возможно удаление соответствующего количества ламп или установка ламп понижен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щности (снижение напряжения) в сетях уличного освещения без дистанционного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Отключение наружных светильников, установленных над входами (въездами), габаритных огней светового ограждения высотных зданий и сооружений, снижение освещенности пешеходных дорог, мостиков, аллей, автостоянок, внутренних служебных, хозяйственных и пожарных проездов, а также улиц и дорог со средней освещенностью 2 лк и ниже - не производи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Внутреннее освещение жилых, общественных и вспомогательных зданий, торговых объектов и т.п. снижается до уровня: при освещении от газоразрядных ламп - от 1500 лк до 5 лк; при освещении от ламп накаливания - от 750 лк до 3 лк в зависимости от разряда зрительной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Места проведения наружных аварийно-спасательных и других неотложных работ (далее по тексту АСиДНР) предусматривается освещать от 1 лк до 20 лк в зависимости от разряда зрительн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6. Время выполнения мероприятий "ЧЗ" составляет не более 16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 режиму полного затемнения (далее по тексту - "ПЗ"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полного затемнения вводится по сигналу "Воздушная тревога". Включение освещения в объеме режима "ЧЗ" производится по сигналу "Отбой воздушной тревоги». Режим "ПЗ" вводится путем выполнения следующих мероприят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На объектах, прекращающих работу по сигналу "Воздушная тревога", в помещениях жилых, общественных и вспомогательных зданий производится полное отключение осв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Отключается наружное освещение объектов, улиц и других потребителей, указанных в подпунктах 2.1.2, 2.1.3. настоящего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В местах проведения АСиДНР допускается наличие освещения, но не более 0,2 л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Транспорт останавливается, световые сигнальные огни гасятся, светофоры отключ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Время выполнения мероприятий "ПЗ" не должно превышать 3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сть за невыполнение мероприятий по планированию и выполнению светомаскиров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е должностными лицами и гражданами обязанностей по проведению мероприятий планирования и выполнения светомаскировки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Способы осущест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аскировки. Маскировочные средст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существления маскировк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крыт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итац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зинформа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рытие заключается в устранении или ослаблении демаскирующих признаков объектов и их деятель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итация заключается в сооружении ложных объектов с помощью инженерных, радиоэлектронных, дымовых и других технических средст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зинформация достигается путём распространения ложных сведений с помощью технических средств связи через печать, радиовещание, телевид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скировочные средства — имущество, техника, боеприпасы и изделия используемые для маскировки объектов. В зависимости от назначения они делятся на средства оптической маскировки, радиолокационной маскировки, светомаскировки, тепловой маскировки, звуковой маскировки, гидроакустической маскировки, дымовые средств, пиротехнические составы, средства для маскировочного окраши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оптической маскировки включают: маскировочные комплекты и маски; макеты и их комплекты. Маскировочные комплекты и маски (табельные) предназначены для скрытия техники, автотранспорта. Их основа — маскировочное покрытие из сетчатой ткани, хлопчатобумажной или синтетической, сети с закреплёнными лентами и кусками ткани (плёнки), окрашенными в три-четыре цвета (для пятнистых фонов) или в один цвет (для пустыни и снега), а также стойки, оттяжки и другие приспособ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еты (комплекты макетов) предназначены для имитации техники, сооружений и местных предметов при создании ложных обьектов. Табельные макеты - пневматические или каркасные сборно-разборные конструкции многократного использования. Комплекты макетов позволяют имитировать целые объек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радиолокационной маскировки — радиолокационные отражатели (уголковые, дипольные и др.), радио рассеивающие и радиопоглощающие покрытия. Уголковые отражатели - конструкции из металлических (металлизированных) плоскостей, отражающие электромагнитную энергию. Они служат для создания помех РЛС противника и имитации различной техники, сооружений, местных предметов (ориентиров). Применяемые отражатели имеют различные размеры и формы граней (квадратная, треугольная, секторная). Дипольные отражатели (диполи) - тонкие электропроводящие нити (ленты) длиной, равной половине длины волны излучения РЛС противни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световой маскировки — светомаскировочные устройства для фар, габаритных и сигнальных огней автотранспорта, осветительные комплекты, светильники и фонари с маскировочными насадками для общего и местного освещения; световые знаки и указатели для обозначения путей, переправ, проходов и т. п.; затемняющие шторы, ставни, щи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тепловой маскировки включают: приспособления, снижающие температуру нагретых поверхностей (на стационарных объектах — расширительные камеры, устройства для охлаждения продуктов сгорания путём обдува воздухом, орошения водой и т. п.); тепловые экраны из металла, теплоизолирующих материалов, плёнок и других негорючих материалов; специальные красочные покрытия с малым коэффициентом теплоизлучения. Ложные тепловые цели — приспособления из материалов с большой теплоотдачей, нагреваемые электрическим током или сжиганием топлива, имитирующие нагретые элементы действительных объек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звуковой маскировки — звуковещательные установки для скрытия звуковых демаскирующих признаков работы предприятия, а также для воспроизведения шумов, имитирующих деятельность (работа двигателей и т. п.). К ним же относятся различные приспособления для снижения силы звуков (глушители, звуковые фильтры и т. п.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ымовые средства маскировки — устройства и боеприпасы для создания дымовых завес (дымовые шашки, ручные и винтовочные гранаты, дымовые машины и приборы). Применяются в целях создания маскирующих завес вблизи маскируемых сооружений, ослепления противника, обозначения деятельности ложных объек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ротехнические средства маскировки — составы и изделия для воспроизведения на ложных объектах световых, звуковых и дымовых признаков стрельбы, взрывов, пожаров, освещения местности и пр. Для этой цели используются специальные пиротехнические патроны и шашки (имитаторы выстрелов, взрывов), взрывчатые вещества, горючие материалы, осветительные и сигнальные раке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средствам маскировочного окрашивания относятся механизмы, приборы и инструменты для приготовления, нанесения красок и подготовки поверхностей к окрашиванию. Для маскировочного окрашивания применяются готовые масляные краски и эмали, сухие минеральные краски с закрепителями (на масляной, смолистой, водной или битумной основе) и растворителями, местные материалы (грунты, размельченный шлак, уголь, кирпич и пр.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рядок осуществления световой маскиров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демаскирующих признаков входящих в зону маскировки является признак их деятельности, связанный с применением осветительных приборов в темное время суток. Это  позволяет средствами разведки обнаруживать объекты, выявлять их особенности и характер деятельности на расстоянии до 20 км и боле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меньшения демаскирующих признаков на территориях, отнесенных в установленном порядке к группам по гражданской обороне, а также  организациях, являющихся вероятными целями при использовании современных средств поражения в ночное время применяется световая маскиров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светомаскировкой необходимо понимать соблюдение режима внешнего затемнения (как правило, на окна для таких случаев вешаются темные светонепроницаемые шторы), а также полного или частичного отключения всего внешнего освещения. Отсутствие видимых источников света затрудняет противнику поражение жилых и производственных объ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ероприятий световой маскировки является либо скрытие, либо имитация световых демаскирующих признаков объ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ем скрытия световых демаскирующих признаков объектов является создание такой освещенности рабочих мест, маршрутов движения и т.д., которая бы не обнаруживалась средствами разведки противника и в то же время обеспечивала бы условия функционирования объекта и деятельности персон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а задача может решаться путем затемнения объектов или устройством специального маскировочного осве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нение применяется при светомаскировке зданий, сооружений и некоторых подвижных объектов, где для выполнения работы требуются высокие уровни освещенности. Оно достигается устройством свето -непрозрачных экранов (штор, ставней, щитов и т.д.) во входах, в проемах, люках и различных отверстиях, через которые свет может проникать наруж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иметь в виду, что материалы, используемые для устройства светомаскировочных экранов, как правило, не являются абсолютно непрозрачными. Какую-то часть лучистой энергии в видимой или инфракрасной зонах спектра они пропускаю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лампа накаливания мощностью в 100 Вт, закрытая трехмиллиметровой фанерой, обнаруживается прибором ночного видения с  расстояния более 1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улучшения светомаскирующих свойств  таких  материалов, как  оберточная  бумага, картон, фанера, брезент и т.п. целесообразно покрывать их красителями, содержащими сажу (например, черная типографская краска), алюминиевую пудру, цинковый порошок, мел, глину и т.д. с вяжущими веществами на основе лаков. Высокими светомаскирующими свойствами обладают миткаль, байка, черная  упаковочная бумага. Они могут успешно применяться для затемнения объектов с самыми высокими уровнями освещенности без какой-либо дополнительной обработ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ветомаскировки входов в сооружения устраивают специальные тамбуры двери, светоблокировочные устройства в виде лабиринтов и другие приспособления, исключающие возможность распространения прямого света из помещения наруж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ы Российской Федерации, которые включены в зону светомаскировки определены СНиП 2.01.51-90 «Инженерно-технические мероприятия гражданской оборон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овая маскировка поселения и объектов, входящих в зону светомаскировки, должна предусматриваться в двух режимах: частичного и полного затем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ельные  мероприятия, обеспечивающие осуществление светомаскировки в этих режимах, должны проводиться заблаговременно, в мирное врем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 способы, средства и сроки проведения мероприятий по световой маскировке населенных пунктов и объектов народного хозяйства определяет СНиП 2.01.53-84 «Световая маскировка населенных пунктов и объектов народного хозяйств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овую маскировку населенных пунктов и организаций следует осуществлять электрическим, светотехническим, технологическим и механическим способами. Выбор способа или сочетания способов световой маскировки должен производиться в каждом конкретном случае на основе технико-экономического сравнения разрабатываемых вариантов и согласовываться с местными органами гражданской оборо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ический способ световой маскировки заключается в централизованном отключении электроосвещения всего объекта или его ч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отехнический способ световой маскировки заключается в снижении освещенности и в оборудовании осветительных и сигнальных установок маскировочными приспособле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ческий способ световой маскировки состоит в закрытии светящихся объектов светонепроницаемыми материалами или конструкц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ческий способ световой маскировки заключается в проведении мероприятий, в результате которых световое излучение не возникает или снижается до уровней, позволяющих его световую маскировку осуществлять механическим способ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ведения светомаскировки отключаются уличные вывески и рекламы, фонари на второстепенных улицах. Осветительные приборы на основных улицах, а также осветительные приборы на транспорте могут снабжаться устройствами, обеспечивающими направленный поток света и блокирующими излучение света навер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цию систем электроосвещения и электроснабжения населенных пунктов и объектов, обусловленную мероприятиями световой маскировки, необходимо предусматривать с минимальными затратами. При этом проектирование реконструкции электрических сетей необходимо выполнять комплексно для всего населенного пункта или объекта, разделяя электрические сети на питающих потребителей, продолжающих работу и прекращающих ее в режиме полного затемнения, путем оптимальной группировки зданий и сооружений. При этом следует предусматривать максимальное использование существующих электрических с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частичного затемнения должно предусматриваться завершение подготовки к введению режима полного затемнения. Режим частичного затемнения не должен нарушать нормальную производственную деятельность в  поселениях и на объектах  хозя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с обычного освещения на режим частичного затемнения должен производиться не более чем за 16 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частичного затемнения после его введения действует постоянно, кроме времени действия режима полного затем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полного затемнения вводится по сигналу </w:t>
      </w:r>
      <w:r>
        <w:rPr>
          <w:rFonts w:cs="Arial" w:ascii="Arial" w:hAnsi="Arial"/>
          <w:b/>
        </w:rPr>
        <w:t>«Воздушная тревога»</w:t>
      </w:r>
      <w:r>
        <w:rPr>
          <w:rFonts w:cs="Arial" w:ascii="Arial" w:hAnsi="Arial"/>
        </w:rPr>
        <w:t xml:space="preserve"> и отменяется с объявлением сигнала </w:t>
      </w:r>
      <w:r>
        <w:rPr>
          <w:rFonts w:cs="Arial" w:ascii="Arial" w:hAnsi="Arial"/>
          <w:b/>
        </w:rPr>
        <w:t>«Отбой воздушной тревог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с режима частичного затемнения на режим полного затемнения должен осуществляться не более чем за 3 м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ветомаскировке производственных огней (факелов, горячего шлака, расплавленного металла и т. д.) допускается увеличение продолжительности перехода на режим полного затемнения до 10 мин. В этом случае допускается выключать внутреннее электроосвещение производственных помещений после окончания светомаскировки производственных огней, находящихся в них, но не позднее чем через 10 мин после подачи сигнала «Воздушная тревог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, а также средства регулирования его движения в режиме частичного затемнения светомаскировке не подлежа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полного затемнения  наземный транспорт должен останавливаться, его осветительные огни, а также средства регулирования движения должны выключ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и на объектах  хозяйства, не входящих в зону светомаскировки, осуществляются заблаговременно, как правило, только организационные мероприятия по обеспечению отключения наружного освещения населенных пунктов и объектов  хозяйства, внутреннего освещения жилых, общественных, производственных и вспомогательных зданий, а также организационные мероприятия по подготовке и обеспечению световой маскировки производственных огней при подаче сигнала «Воздушная тревога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рядок осуществления комплексной маскиров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проблема при организации «пассивной» защиты объектов тыла от высокоточного оружия - это стационарное расположение и значительные площади маскировки объектов. Потому противник заблаговременно, ещё в мирное время может в рамках подготовки военных действий определить точные координаты для нанесения ударов высокоточным оружием и ввести их в системы наведения средств поражения. Кроме того, большинство критически важных объектов экономики - площадные цели с трудно устранимыми демаскирующими признаками, поэтому на продолжительное время они не могут быть скрыты от средств разведки и поражения противн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овательно, для достижения эффективной маскировки указанных объектов нужны новые принципы и подходы, разработка и применение современных методов и средств скрытия объектов. Для этого необходимо использовать принципы внезапности и комплексности различных видов и средств маскировки. При этом сочетанное их применение допускается только в момент непосредственного массированного ракетно-авиационного удара противника по критически важному объекту. Значит, требуются быстродействующие и мобильные средства комплексной маскировки, сопряженные с автоматизированными системами обнаружения, сопровождения средств воздушного нападения противника и оповещения населения об э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работке новых способов комплексной маскировки объектов приоритеты должны быть отданы тем из них, которые способны обеспечить скрытие крупноразмерных целей в предельно короткий срок (не более 2-5 минут) и при приемлемых экономических затратах. Это требование обусловлено подлетным временем высокоточных боеприпасов: по расчетам, оно может составить примерно 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лаговременно же проводить мероприятия по маскировке объектов в условиях применения потенциальным противником современных средств космической и воздушной разведки малоэффективно. Ведь такие работы легко обнаруживаются автоматизированными системами воздушной и космической разведки. И пропадает внезапность маскировочного эфф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что только высокая скорость создания маскировочного эффекта, комплексное использование разнообразных средств и видов маскировки (в том числе имитации, скрытия объектов, применения новых технологий снижения их заметности), а также средств радиотехнического противодействия различным системам высокоточных средств поражения противника могут обеспечить эффективность маскир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ые разработки в данном направлении позволяют механизировать и автоматизировать процесс применения маскировочных средств, воспроизвести ложные физические поля объекта или скрыть от ВТО демаскирующие признаки в широком диапазоне спектра электромагнитных волн (инфракрасном, оптическом, радио- и радиолокационном), маскируя конфигурацию и истинное расположение объек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подобных средств относятся боеприпасы «помех», выстреливаемые в направлении приближающегося к объекту снаряда, съемные маски-экраны, жидкостные средства «распятнения» объектов и местности, дистанционно управляемые аэрозольные завесы, средства имитации физических полей объектов и др. В частности, аэрозольные завесы обеспечивают достаточно высокую эффективность применения за счёт прежде всего низких затрат на создание маскировочного эффекта, возможности дистанционного управления, механизации и автоматизации процесса постан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 у перечисленных средств есть существенные недостатки. Это их неудовлетворительные маскирующие свойства в инфракрасном (тепловизионном) и радиолокационном диапазонах электромагнитных волн, зависимость от погодных и метеоусловий (непредсказуемость постановки завес по месту и времени при изменении скорости и направления ветра), появление на объекте вторичных демаскирующих призна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тиводействия ВТО противника, наводимому по отраженным в радиолокационном диапазоне сигналам, эффективно применение наклонных масок-экранов (радиорассеивающих и радиопоглощающих инженерных маскировочных комплектов), обладающих радиолокационным поглощением, а также использование радиолокационных уголковых отражателей для искажения конфигурации объектов и рельефа местности. А чтобы снизить «заметность» объектов в инфракрасном диапазоне и противодействовать системам наведения ВТО в этом диапазоне, в дополнение к упомянутым маскам-экранам могут применяться и специальные теплоотражающие покры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также средства «увода» от объектов и подрыва на безопасном от них расстоянии высокоточных боеприпасов (управляемых авиабомб, ракет, в том числе крылатых). Для этого можно использовать выстреливаемые боеприпасы помех, боевые части которых несут комбинированные радиолокационные и тепловые цели-ловушки для средств ВТ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тересах защиты критически важных элементов объектов от ВТО с корреляционно-экстремальными системами наведения можно эффективно применять средства направленного изменения физических полей местности и объектов. Отраженные сигналы при этом корректируются управляемым процессом изменения контрастности «распятнения» местности с использованием установок создания пенных покрыт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итацию поражения крупных площадных объектов (критически важных элементов) можно осуществить имитационными маскирующими покрытиями (к примеру, пленки, имитирующей проломы в крышах цехов, выбитые оконные проемы и др.), а также пиротехническими средствами имитации пожаров, среди которых мощные аэростатные газовые горелки-распылители горючих веще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комплексное применение всех названных средств в сочетании с проведением имитации, скрытия и других видов маскировки позволяет достигнуть желаемого эффекта после каждого цикла воздействия ВТО противн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ными элементами системы комплексной маскировки объектов могут бы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ужители, сопровождающие ВТО и средства опов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торы ответных помех системам самонаведения ВТО - средства радиоэлектронного противодей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и залпового огня боеприпасами помех (ловушек ВТО), начиненными светоотражающими, радиоотражающими, инфракрасными, дымообразующими элементами (составами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диционные свето- и уголковые радиоотражатели, шары-зонды со встроенными радиоотражател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поглощающие и радиорассеивающие универсальные маскировочные покры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еты радио-, тепло- и светоизлучающих элементов объектов в стационарном и мобильном исполн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системы комплексной маскировки объекта и количество средств каждого её вида, способы их применения в системе «пассивной» защиты (маскировки) зависят не только от возможностей создания необходимого эффекта, но и от конфигурации и геометрических размеров объ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изложенных обстоятельств маскируемые объекты предлагается условно разделить на следующие типы (группы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Точечные» объекты, размеры которых не превышают 50x50 м (площадь объекта примерно совпадает с радиусом поражения боевой частью «условного» высокоточного боеприпаса). К ним можно отнести компрессорные станции магистральных газо-, нефте-, продуктопроводов, узловые подстанции ГРЭС и т.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лощадные» объекты с параметрами сторон 200x300 м. Это технологические установки (участки) нефтехимических, электросталеплавильных, литейно-механических производств, поражение которых приведет к нарушению и прекращению производственного цик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Крупные площадные» объекты, размеры которых 400x600 м: энергоблоки АЭС, крупные цеха заводов, химкомбинаты, товарно-сырьевые парки нефтепродуктов. Их разрушение может сопровождаться радиационным загрязнением и химическим заражением местности, сплошными пожарами, значительными потерям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Крупные линейные» (длинномерные) объекты – протяженностью свыше 1200 м: например, плотины ГЭС, железнодорожные (автомобильные) узлы (мосты) на водных преградах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м составе критически важных и требующих «пассивной» защиты (маскировки) объектов в настоящее время соста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Точечные» объекты - около 65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лощадные» объекты - 20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рупные площадные» объекты -10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Крупные линейные» (длинномерные) объекты - 5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типов могут применяться и разные системы комплексной маскиров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ример можно привести состав средств комплексной маскировки объектов первого типа: автономные «доплеровские обнаружители», сопровождающие низколетящие боевые части ВТО и оповещающие объект о непосредственной угрозе воздушного нападения противника; управляемые аэрозольные генераторы и дымовые шашки для создания помех и искажения физических полей объекта в оптическом (видимом) диапазоне; комплект зеркальных уголковых отражателей для имитации объектов в оптическом диапаз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енно, для объектов второго, третьего и четвертого типа потребуется наращивание состава комплексной маскировки с учетом их оборонного и социально-экономического 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1:00Z</dcterms:created>
  <dc:creator>Горбатых Татьяна</dc:creator>
  <dc:description/>
  <cp:keywords/>
  <dc:language>en-US</dc:language>
  <cp:lastModifiedBy>1</cp:lastModifiedBy>
  <cp:lastPrinted>2011-10-30T16:42:00Z</cp:lastPrinted>
  <dcterms:modified xsi:type="dcterms:W3CDTF">2013-01-22T10:11:00Z</dcterms:modified>
  <cp:revision>2</cp:revision>
  <dc:subject/>
  <dc:title>                                              ПОСТАНОВЛЕНИЕ</dc:title>
</cp:coreProperties>
</file>