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257300" cy="118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color w:val="000000"/>
          <w:spacing w:val="6"/>
          <w:sz w:val="32"/>
          <w:szCs w:val="32"/>
          <w:lang w:eastAsia="en-US"/>
        </w:rPr>
        <w:t>АДМИНИСТРАЦИЯ</w:t>
      </w:r>
      <w:r>
        <w:rPr>
          <w:rFonts w:eastAsia="Calibri"/>
          <w:b/>
          <w:bCs/>
          <w:color w:val="000000"/>
          <w:spacing w:val="6"/>
          <w:sz w:val="32"/>
          <w:szCs w:val="3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spacing w:val="6"/>
          <w:sz w:val="32"/>
          <w:szCs w:val="32"/>
          <w:lang w:eastAsia="en-US"/>
        </w:rPr>
        <w:t xml:space="preserve">ПОСЕЛКА КОНЫШЕВКА </w:t>
      </w:r>
      <w:r>
        <w:rPr>
          <w:rFonts w:eastAsia="Calibri"/>
          <w:b/>
          <w:bCs/>
          <w:color w:val="000000"/>
          <w:spacing w:val="6"/>
          <w:sz w:val="32"/>
          <w:szCs w:val="32"/>
          <w:lang w:val="en-US" w:eastAsia="en-US"/>
        </w:rPr>
        <w:t>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pacing w:val="6"/>
          <w:sz w:val="32"/>
          <w:szCs w:val="32"/>
          <w:lang w:val="en-US" w:eastAsia="en-US"/>
        </w:rPr>
      </w:pPr>
      <w:r>
        <w:rPr>
          <w:rFonts w:eastAsia="Calibri"/>
          <w:b/>
          <w:color w:val="000000"/>
          <w:spacing w:val="6"/>
          <w:sz w:val="32"/>
          <w:szCs w:val="32"/>
          <w:lang w:val="en-US" w:eastAsia="en-US"/>
        </w:rPr>
        <w:t>КУРСКОЙ  ОБЛАСТИ</w:t>
      </w:r>
    </w:p>
    <w:p>
      <w:pPr>
        <w:pStyle w:val="Normal"/>
        <w:widowControl w:val="false"/>
        <w:rPr>
          <w:rFonts w:eastAsia="Calibri"/>
          <w:b/>
          <w:b/>
          <w:color w:val="000000"/>
          <w:spacing w:val="40"/>
          <w:sz w:val="32"/>
          <w:szCs w:val="32"/>
          <w:lang w:val="en-US" w:eastAsia="en-US"/>
        </w:rPr>
      </w:pPr>
      <w:r>
        <w:rPr>
          <w:rFonts w:eastAsia="Calibri"/>
          <w:b/>
          <w:color w:val="000000"/>
          <w:spacing w:val="4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.Конышевка</w:t>
      </w:r>
    </w:p>
    <w:p>
      <w:pPr>
        <w:pStyle w:val="Normal"/>
        <w:rPr>
          <w:rFonts w:eastAsia="Tahoma"/>
          <w:color w:val="000000"/>
          <w:sz w:val="20"/>
          <w:szCs w:val="20"/>
          <w:lang w:eastAsia="en-US"/>
        </w:rPr>
      </w:pPr>
      <w:r>
        <w:rPr>
          <w:rFonts w:eastAsia="Tahoma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>от    __________  2021 года            №___ - 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>Об утверждении Порядка подготовки  и утверждения местных нормативов градостроительного  проектирования муниципального    образования   «поселок  Конышевка»  Конышевского района Курской    области</w:t>
      </w:r>
    </w:p>
    <w:p>
      <w:pPr>
        <w:pStyle w:val="Normal"/>
        <w:ind w:right="282" w:hanging="0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 Российской Ф</w:t>
        </w:r>
      </w:hyperlink>
      <w:r>
        <w:rPr>
          <w:sz w:val="28"/>
          <w:szCs w:val="28"/>
        </w:rPr>
        <w:t xml:space="preserve">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г.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в целях создания устойчивого развития территории муниципального образования «поселок Конышевка»  Конышевского  района, Администрация поселка Конышевка Конышевского  района ПОСТАНОВЛЯЕТ: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1. Утвердить Порядок подготовки и утверждения местных нормативов градостроительного проектирования муниципального образования «поселок  Конышевка»  Конышевского района согласно приложению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          А. С.  Краснов</w:t>
      </w:r>
    </w:p>
    <w:p>
      <w:pPr>
        <w:pStyle w:val="Normal"/>
        <w:ind w:left="396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right"/>
        <w:rPr/>
      </w:pPr>
      <w:r>
        <w:rPr>
          <w:sz w:val="28"/>
          <w:szCs w:val="28"/>
        </w:rPr>
        <w:t xml:space="preserve">поселка  Конышевка Конышевского  района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_________ 2021 года №___-п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утверждения местных нормативов градостроительного проектирован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 Конышевка»  Конышевского  района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оцедуру подготовки и утверждения местных нормативов градостроительного проектирования муниципального образования «поселок  Конышевка»  Конышевка  района (далее – Нормативы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ормативы градостроительного проектирования содержат расчетные показатели минимально допустимого уровня обеспеченности объектами, указанными в пункте 1 части 5 статьи 23 Градостроительного кодекса Российской Федерации и минимально допустимого уровня территориальной доступности таких объектов дл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, содержащие минимальные расчетные показатели обеспечения благоприятных условий жизнедеятельности человека, не должны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ормативы разрабатываются в целях обеспечения благоприятных условий жизнедеятельности населения муниципального образования «поселок Поныри» Поныровского района, предупреждения и устранения вредного воздействия на население факторов среды обитания с учетом социально – демографического состава и плотности населения на территории муниципального образования, планов  и программ комплексного социально – экономического развития муниципального образования, предложений органов  местного самоуправления и заинтересованных лиц, а также исторических, территориальных, природно - климатических, геологических и иных особенностей муниципального образования «поселок  Конышевка»  Коныш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ормативы должны обеспечивать соблю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храны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х норм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и использования территорий иного назнач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сутствие Нормативов не является препятствием для утверждения генерального плана муниципального образования «поселок  Конышевка» Конышевского  района, правил землепользования и застройки, проектов планировки территории муниципального образования «поселок Конышевка» Коныш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ка Нормативов и внесение в них измен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ешение о подготовке проекта Нормативов и внесения в них изменений принимает глава поселка Конышевка Конышевского района путем издания соответствующего постановл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азанное в пункте 7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ется на официальном сайте Администрации поселка Конышевка  Конышевского района в сети Интерн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труктурное подразделение Администрации поселка  Конышевка Конышевского района (далее уполномоченный орган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</w:t>
      </w:r>
      <w:r>
        <w:rPr>
          <w:rFonts w:cs="Times New Roman" w:ascii="Times New Roman" w:hAnsi="Times New Roman"/>
          <w:sz w:val="28"/>
          <w:szCs w:val="28"/>
        </w:rPr>
        <w:t xml:space="preserve">рганизационно-правовые мероприятия по разработке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ов </w:t>
      </w:r>
      <w:r>
        <w:rPr>
          <w:rFonts w:cs="Times New Roman" w:ascii="Times New Roman" w:hAnsi="Times New Roman"/>
          <w:sz w:val="28"/>
          <w:szCs w:val="28"/>
        </w:rPr>
        <w:t>в объеме, предусмотренном статьей 29.2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разработки и (или) внесении изменений в Нормативы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ганы государственной власти Российской Федерации, органы государственной власти Курской области, органы местного самоуправления, заинтересованные юридические и физические лица вправе обратиться к главе поселка  Конышевка  Конышевского района с предложениями </w:t>
      </w:r>
      <w:r>
        <w:rPr>
          <w:rFonts w:cs="Times New Roman" w:ascii="Times New Roman" w:hAnsi="Times New Roman"/>
          <w:sz w:val="28"/>
          <w:szCs w:val="28"/>
        </w:rPr>
        <w:t>в объеме, предусмотренном статьей 29.2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 Основаниями для рассмотрения главой поселка  Конышевка  Конышевского  района вопроса о внесении изменений в Нормативы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расчетных показателей минимально допустимого уровня обеспеченности населения поселка Поныри Поныровского района объектами местного значения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F%D0%BE%D1%80%D1%8F%D0%B4%D0%BE%D0%BA%20%D0%BF%D0%BE%D0%B4%D0%B3%D0%BE%D1%82%D0%BE%D0%B2%D0%BA%D0%B8%20%D0%9C%D0%9D%D0%93%D0%9F%20(1).docx" \l "Par8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F%D0%BE%D1%80%D1%8F%D0%B4%D0%BE%D0%BA%20%D0%BF%D0%BE%D0%B4%D0%B3%D0%BE%D1%82%D0%BE%D0%B2%D0%BA%D0%B8%20%D0%9C%D0%9D%D0%93%D0%9F%20(1).docx" \l "Par8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 статьи 29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которые ниже предельных значений этих расчетных показателей, установленных в региональных нормативах градостроительного проектир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для населения поселка  Конышевка Конышевского района, расчетных показателей максимально допустимого уровня территориальной доступности объектов местного значения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F%D0%BE%D1%80%D1%8F%D0%B4%D0%BE%D0%BA%20%D0%BF%D0%BE%D0%B4%D0%B3%D0%BE%D1%82%D0%BE%D0%B2%D0%BA%D0%B8%20%D0%9C%D0%9D%D0%93%D0%9F%20(1).docx" \l "Par8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F%D0%BE%D1%80%D1%8F%D0%B4%D0%BE%D0%BA%20%D0%BF%D0%BE%D0%B4%D0%B3%D0%BE%D1%82%D0%BE%D0%B2%D0%BA%D0%B8%20%D0%9C%D0%9D%D0%93%D0%9F%20(1).docx" \l "Par8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 статьи 29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 Федерации,  которые  превышают предельные значения этих расчетных показателей, установленных в региональных нормативах градостроительного проектир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явлении и прилагаемых к заявлению материалах должна быть обоснована и доказана целесообразность предложений, предусмотренных пунктом 11 Порядка. Заявление также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задач, требующих комплексного решения, и результата, на достижение которого направлено принятие Норма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счетных показателях, которые предлагается включить в Норма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в течение 30 дней со дня поступления заявления от заинтересованного лица готовит заключение о необходимости внесения в Нормативы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Глава поселка  Конышевка  Конышевского  района с учетом заключения уполномоченного органа принимает решение, указанное в пункте 7 Порядка, или решение об отклонении поступивших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О принятом решении лицо, внесшее предложение о разработке местных нормативов или внесении в них изменений, уведомляется в течение 5 рабочих дней со дня его принятия главой поселка  Конышевка  Конышевск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подготовку проекта Нормативов и (или) внесения в них изменений и готовит главе заключение по такому проек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роект Нормативов подлежит размещению на официальном сайте Администрации поселка  Конышевка Конышевского  района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лава поселка  Конышевка  Конышевского района, с учетом представленного проекта Нормативов и материалов заключения принимает одно из следующих решений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указанного проекта Нормативов в представительный орган местного самоуправления для последующего утвержд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оекта Нормативов и о направлении его на доработку с учетом поступивших отзывов и материалов заключения и с указанием даты его повторного пред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тверждение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Местные нормативы градостроительного проектирования муниципального образования « поселок  Конышевка»  Конышевского района и внесенные в них изменения утверждаются представительным органом местного самоуправления – решением Собрания депутатов поселка  Конышевка 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твержденные Нормативы подлежат опубликованию в порядке, установленном для официального опубликования муниципальных правовых актов, иной официальной информации, в течение пяти дней со дня принятия такого решения и размещаются на официальном сайте, на сайте Администрации поселка  Конышевка  Конышевского  района в сети Интерне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жденные Нормативы подлежат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3:00Z</dcterms:created>
  <dc:creator>user</dc:creator>
  <dc:description/>
  <cp:keywords/>
  <dc:language>en-US</dc:language>
  <cp:lastModifiedBy>XTreme.ws</cp:lastModifiedBy>
  <cp:lastPrinted>2021-11-24T16:40:00Z</cp:lastPrinted>
  <dcterms:modified xsi:type="dcterms:W3CDTF">2021-11-26T06:54:00Z</dcterms:modified>
  <cp:revision>24</cp:revision>
  <dc:subject/>
  <dc:title>ГЛАВА ПОСЕЛКА ПОНЫРИ</dc:title>
</cp:coreProperties>
</file>