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администрации п. Конышевк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ышевского района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С. Краснову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  <w:u w:val="single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вшись на официальном сайте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 / в газете «________________________» от  «___» ______2021 года  № __________ / на сайте Администрации  п. Конышевка Конышевского района Курской области с извещением № ______________ о приеме заявлений граждан о намерении участвовать в аукционе на право заключения договора аренды земельного участка из категории земель населенных пунктов, вид разрешенного использования: для ведения личного подсобного хозяйства, площадью _________ кв.м. Местоположение: Курская область, Конышевский район, п. Конышевка, ул. 50 лет Советской Власти, д. 9. Кадастровый номер: ________________.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0"/>
          <w:szCs w:val="20"/>
        </w:rPr>
        <w:t>Подтверждаю свое согласие, (</w:t>
      </w:r>
      <w:r>
        <w:rPr>
          <w:i/>
          <w:color w:val="000000"/>
          <w:sz w:val="20"/>
          <w:szCs w:val="20"/>
        </w:rPr>
        <w:t>а также согласие представляемого мною лица)</w:t>
      </w:r>
      <w:r>
        <w:rPr>
          <w:color w:val="000000"/>
          <w:sz w:val="20"/>
          <w:szCs w:val="20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-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</w:t>
      </w:r>
      <w:r>
        <w:rPr>
          <w:rStyle w:val="FootnoteAnchor"/>
        </w:rPr>
        <w:footnoteReference w:id="2"/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</w:rPr>
        <w:t>Дата</w:t>
        <w:tab/>
        <w:tab/>
        <w:tab/>
        <w:tab/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8:00Z</dcterms:created>
  <dc:creator>user</dc:creator>
  <dc:description/>
  <cp:keywords/>
  <dc:language>en-US</dc:language>
  <cp:lastModifiedBy>36301</cp:lastModifiedBy>
  <dcterms:modified xsi:type="dcterms:W3CDTF">2021-08-19T07:56:00Z</dcterms:modified>
  <cp:revision>19</cp:revision>
  <dc:subject/>
  <dc:title/>
</cp:coreProperties>
</file>