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КОНЫШ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</w:t>
      </w:r>
      <w:r>
        <w:rPr/>
        <w:t>тел., факс  8 (471 56) 2-11-60, тел.2-18-6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 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  мая    2015 года        №  19-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 порядка опред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ны земельных  участков при  заключ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ов  купли-продажи земельных участков,</w:t>
        <w:br/>
        <w:t>находящихся  в муниципальной собствен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обственность,  на которые  не разграничен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поселка  Конышевк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обретаемых  без проведения  торг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 Администрация поселка Конышевка Конышев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 при заключении договоров купли-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 поселка Конышевка, приобретаемых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1 марта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ка  Конышевка                                                                 А.С. Крас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оселка Конышев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  12 мая    2015 г. N 19 -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ЦЕНЫ ЗЕМЕЛЬНЫХ УЧАСТКОВ ПРИ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ОВ КУПЛИ-ПРОДАЖИ ЗЕМЕЛЬНЫХ УЧАСТКОВ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МУНИИЦПАЛЬНОЙ СОБСТВЕННОСТИ ПОСЕЛКА КОНЫШЕВКА,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ЕМЕЛЬНЫХ УЧАСТКОВ, ГОСУДАРСТВЕННАЯ СОБСТВЕН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КОТОРЫЕ НЕ РАЗГРАНИЧЕНА, НА ТЕРРИТОРИИ ПОСЕЛКА КОНЫШЕВКА, КОНЫШЕВСКОГО РАЙОНА, КУРСКОЙ ОБЛАСТИ ПРИОБРЕТАЕМЫХ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поселка Конышевка, и земельных участков, государственная  собственность на которые не разграничена, на территории поселка  Конышевка, Конышевского района  Курской области приобретаемых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ажа земельного участка, находящегося в муниципальной собственности поселка Конышевка, и земельного участка, государственная  собственность на которые не разграничена, на территории поселка Конышевка Конышевского района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существляется по цене, определяемой в размере 2,5 процента от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а от кадастровой стоимости земельного участ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период со дня вступления в силу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такие земельные участки образованы из земельных участков, указанных в </w:t>
      </w:r>
      <w:hyperlink w:anchor="Par46">
        <w:r>
          <w:rPr>
            <w:rStyle w:val="InternetLink"/>
            <w:color w:val="0000FF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Юридические лица, за исключением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а от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одажа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2 года N 101-ФЗ "Об обороте земель сельскохозяйственного назначения", осуществляется по цене, установленной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9 декабря 2011 года N 104-ФЗ "Об обороте земель сельскохозяйственного назначения на территории Ку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C32319C055809E596EB2507F87853E82D0A9BB8DB4A3AF267E8AA151B20E5995FE7309BA0Q9G" TargetMode="External"/><Relationship Id="rId4" Type="http://schemas.openxmlformats.org/officeDocument/2006/relationships/hyperlink" Target="consultantplus://offline/ref=0F4C32319C055809E596EB2507F87853E82D0A9BB8DB4A3AF267E8AA151B20E5995FE7309AA0QFG" TargetMode="External"/><Relationship Id="rId5" Type="http://schemas.openxmlformats.org/officeDocument/2006/relationships/hyperlink" Target="consultantplus://offline/ref=0F4C32319C055809E596EB2507F87853E82D0A9BB8DB4A3AF267E8AA151B20E5995FE73C96A0QCG" TargetMode="External"/><Relationship Id="rId6" Type="http://schemas.openxmlformats.org/officeDocument/2006/relationships/hyperlink" Target="consultantplus://offline/ref=0F4C32319C055809E596EB2507F87853E82D0A9BB7D34A3AF267E8AA15A1QBG" TargetMode="External"/><Relationship Id="rId7" Type="http://schemas.openxmlformats.org/officeDocument/2006/relationships/hyperlink" Target="consultantplus://offline/ref=0F4C32319C055809E596EB2507F87853E82D0A9BB8DB4A3AF267E8AA151B20E5995FE73198A0QBG" TargetMode="External"/><Relationship Id="rId8" Type="http://schemas.openxmlformats.org/officeDocument/2006/relationships/hyperlink" Target="consultantplus://offline/ref=0F4C32319C055809E596EB2507F87853E82D0A98BFD04A3AF267E8AA15A1QBG" TargetMode="External"/><Relationship Id="rId9" Type="http://schemas.openxmlformats.org/officeDocument/2006/relationships/hyperlink" Target="consultantplus://offline/ref=0F4C32319C055809E596EB330494225FEE215793BBDA4868AA38B3F742122AB2ADQ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5:00Z</dcterms:created>
  <dc:creator>XTreme.ws</dc:creator>
  <dc:description/>
  <cp:keywords/>
  <dc:language>en-US</dc:language>
  <cp:lastModifiedBy>User</cp:lastModifiedBy>
  <cp:lastPrinted>2015-05-27T11:09:00Z</cp:lastPrinted>
  <dcterms:modified xsi:type="dcterms:W3CDTF">2015-06-19T05:57:00Z</dcterms:modified>
  <cp:revision>81</cp:revision>
  <dc:subject/>
  <dc:title>Документ предоставлен КонсультантПлюс</dc:title>
</cp:coreProperties>
</file>