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62" w:right="243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389" w:before="197" w:after="0"/>
        <w:ind w:right="-2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ПОСЕЛКА КОНЫШЕВКА</w:t>
      </w:r>
    </w:p>
    <w:p>
      <w:pPr>
        <w:pStyle w:val="Normal"/>
        <w:shd w:fill="FFFFFF" w:val="clear"/>
        <w:spacing w:lineRule="exact" w:line="389" w:before="197" w:after="0"/>
        <w:ind w:right="-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shd w:fill="FFFFFF" w:val="clear"/>
        <w:spacing w:lineRule="exact" w:line="418" w:before="168" w:after="0"/>
        <w:ind w:right="-2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94"/>
          <w:position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28 декабря 2012г. </w:t>
      </w:r>
      <w:r>
        <w:rPr>
          <w:rFonts w:cs="Arial" w:ascii="Arial" w:hAnsi="Arial"/>
          <w:b/>
          <w:sz w:val="32"/>
          <w:szCs w:val="32"/>
        </w:rPr>
        <w:t>№ 8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системе оповещения и информирования</w:t>
      </w:r>
    </w:p>
    <w:p>
      <w:pPr>
        <w:pStyle w:val="Heading2"/>
        <w:jc w:val="center"/>
        <w:rPr/>
      </w:pPr>
      <w:r>
        <w:rPr>
          <w:rFonts w:cs="Arial" w:ascii="Arial" w:hAnsi="Arial"/>
          <w:sz w:val="32"/>
          <w:szCs w:val="32"/>
        </w:rPr>
        <w:t>населения в местах массового пребывания людей</w:t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грозе возникновения или о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зникновении чрезвычайных ситуаци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территории  поселка Коныш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 Российской Федерации от     21 декабря 1994 года № 68-ФЗ «О защите населения и территорий от чрезвычайных ситуаций природного и техногенного характера» в целях своевременного оповещения и информирования населения об угрозе возникновения или о возникновении чрезвычайных ситуациях на территории поселка Конышевка,  Конышевского района, Курской области,  Администрация поселка Конышевка ПОСТАНОВЛЯЕТ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 прилагаемое Положение о порядке оповещения и информирования населения об угрозе возникновения или о возникновении чрезвычайных ситуаций на территории поселка Конышев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Заместителю главы поселка Конышевка довести до исполнителей Положение, указанное в пункте 1 настоящего постано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 Рекомендовать начальнику ОАО «Центр–Телеком» Конышевский РУС  Железногорского УЭС обеспечить готовность технических средств оповещения и информации, своевременное доведения  информации до населения поселка в случае угрозы и возникновения чрезвычайной ситу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Использование радиотрансляционной сети проводить  по согласованию с  Главой поселка Конышевка,   начальником отдела ГО и ЧС Конышевского района (Сорокиным В.В.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постановления возложить на заместителя Главы  Администрации поселка Конышевка Березуцкую В.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Конышевка                                                       А.С. Крас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812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firstLine="5812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ind w:firstLine="5812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ы поселка Конышевка</w:t>
      </w:r>
    </w:p>
    <w:p>
      <w:pPr>
        <w:pStyle w:val="Normal"/>
        <w:ind w:firstLine="5812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8 декабря 2012 г. № 85</w:t>
      </w:r>
    </w:p>
    <w:p>
      <w:pPr>
        <w:pStyle w:val="Normal"/>
        <w:ind w:firstLine="581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spacing w:lineRule="auto" w:line="278"/>
        <w:jc w:val="center"/>
        <w:rPr/>
      </w:pPr>
      <w:r>
        <w:rPr>
          <w:rFonts w:cs="Arial" w:ascii="Arial" w:hAnsi="Arial"/>
        </w:rPr>
        <w:t>о порядке оповещения и информирования населения  в местах массового пребывания людей, об угрозе возникновения или о возникновении</w:t>
      </w:r>
    </w:p>
    <w:p>
      <w:pPr>
        <w:pStyle w:val="Normal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  <w:t>чрезвычайных ситуаций  на территории поселка Конышевка                  Конышевского района Курской области</w:t>
      </w:r>
    </w:p>
    <w:p>
      <w:pPr>
        <w:pStyle w:val="Normal"/>
        <w:spacing w:before="2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 положения</w:t>
      </w:r>
    </w:p>
    <w:p>
      <w:pPr>
        <w:pStyle w:val="Normal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Arial" w:hAnsi="Arial"/>
        </w:rPr>
        <w:t>1. Настоящее Положение разработано в целях реализации Федерального Закона от 21 декабря 1994 г. № 68-ФЗ  «О защите населения и территорий от чрезвычайных ситуа</w:t>
        <w:softHyphen/>
        <w:t>ций природного и техногенного характера» и определяет порядок оповеще</w:t>
        <w:softHyphen/>
        <w:t xml:space="preserve">ния и информирования населения об угрозе или возникновении чрезвычайных ситуаций на территории поселка.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Arial" w:hAnsi="Arial"/>
        </w:rPr>
        <w:t>2. Положение определяет состав, задачи, структуру и механизм реали</w:t>
        <w:softHyphen/>
        <w:t>зации оповещения населения об угрозе возникновения или о возникновении чрезвычайных ситуаций на территории поселка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Arial" w:ascii="Arial" w:hAnsi="Arial"/>
        </w:rPr>
        <w:t>3. Оповещение и информирование населения является составной частью мероприятий по защите  населения и территории от чрезвычайных ситуаций природного и техногенного характер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>4. Глава поселка, руководители предприятий и организаций поселка несут пер</w:t>
        <w:softHyphen/>
        <w:t>сональную ответственность за выполнение установленного на</w:t>
        <w:softHyphen/>
        <w:t>стоящим Положением порядка оповещения и информирования рабочих, служащих и остального населения об угрозе возникновения или возникновении чрезвычайных ситуаций.</w:t>
      </w:r>
    </w:p>
    <w:p>
      <w:pPr>
        <w:pStyle w:val="Normal"/>
        <w:spacing w:before="10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Задачи и порядок оповещения и информирования населения посел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Оповещение и информирование населения является одной из основ</w:t>
        <w:softHyphen/>
        <w:t>ных задач  местной   систем оповещения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на использование системы оповещения поселка принимает Глава поселка Конышевк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>3. Глава поселка на подведомственной территории для передачи сигналов оповещения населения имеет право приостановки трансляции программ по сетям ра</w:t>
        <w:softHyphen/>
        <w:t xml:space="preserve">дио и проводного вещания независимо от их ведомственной принадлежности, организационно-правовых форм и форм собственности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овещения передаются вне всякой очереди, с использованием всех имеющихся в его распоряже</w:t>
        <w:softHyphen/>
        <w:t>нии средств.</w:t>
      </w:r>
    </w:p>
    <w:p>
      <w:pPr>
        <w:pStyle w:val="Normal"/>
        <w:ind w:left="4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0" w:firstLine="720"/>
        <w:jc w:val="both"/>
        <w:rPr/>
      </w:pPr>
      <w:r>
        <w:rPr>
          <w:rFonts w:cs="Arial" w:ascii="Arial" w:hAnsi="Arial"/>
        </w:rPr>
        <w:t>5. Глава поселка получив сигнал (распоряжение) или информацию о необходимости оповещения под</w:t>
        <w:softHyphen/>
        <w:t>тверждает их получение, немедленно доводит полученный сигнал (распо</w:t>
        <w:softHyphen/>
        <w:t xml:space="preserve">ряжение) до заместителя и специалистов администрации,    в дальнейшем все действует по его указанию. </w:t>
      </w:r>
    </w:p>
    <w:p>
      <w:pPr>
        <w:pStyle w:val="Normal"/>
        <w:ind w:left="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Передача сигналов (распоряжений) и информации оповещения осуществляется в  неавтоматизированном режим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неавтоматизированном режиме передача сигналов (распоряжений) и информации оповещения осуществляется с использованием средств и кана</w:t>
        <w:softHyphen/>
        <w:t>лов связи общегосударственной сети связи, а также проводными сетями связи.</w:t>
      </w:r>
    </w:p>
    <w:p>
      <w:pPr>
        <w:pStyle w:val="TextBodyIndent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Основной способ оповещения и информирования населения - пере</w:t>
        <w:softHyphen/>
        <w:t>дача речевых сообщений по сетям вещания.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rFonts w:cs="Arial" w:ascii="Arial" w:hAnsi="Arial"/>
        </w:rPr>
        <w:t xml:space="preserve">8. Использование радиотрансляционных сетей, радиовещательных станций (независимо от форм собственности) с перерывом вещательной программы осуществляется  дежурным специалистом с разрешения Главы поселка Конышевка (лица, его замещающего), только для оповещения и информирования населения в речевой форме.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 Речевая информация передается населению с перерывом программ вещания длительностью не более 5 минут. Допускается 2-3-кратное повторе</w:t>
        <w:softHyphen/>
        <w:t xml:space="preserve">ние передачи речевого сообщения.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0. Взаимодействие  дежурных служб поселка Конышевка  и других ведомств и организаций, участвующих в передаче сигналов (распоряжений) и информации оповещения населения, организует</w:t>
        <w:softHyphen/>
        <w:t>ся в соответствии с решением соответствующего руководителя и инструкциями, согласованными с заинтересованными ведомства</w:t>
        <w:softHyphen/>
        <w:t>ми и организациями.</w:t>
      </w:r>
    </w:p>
    <w:p>
      <w:pPr>
        <w:pStyle w:val="Normal"/>
        <w:spacing w:before="120" w:after="0"/>
        <w:ind w:firstLine="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0"/>
        <w:jc w:val="center"/>
        <w:rPr/>
      </w:pPr>
      <w:r>
        <w:rPr>
          <w:rFonts w:cs="Arial" w:ascii="Arial" w:hAnsi="Arial"/>
        </w:rPr>
        <w:t>III. Руководство организацией оповещения и информирования населения поселка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 xml:space="preserve">1. Общее руководство организацией оповещения и информирования населения на подведомственной территории осуществляется главой  поселка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>2. Непосредственное руководство на территории поселка осуществляется начальником ОАО «Центр Телеком» Конышевский РУС Железногорского УЭС в части использования сетей связи общего пользования.</w:t>
      </w:r>
    </w:p>
    <w:p>
      <w:pPr>
        <w:pStyle w:val="Normal"/>
        <w:spacing w:before="120" w:after="0"/>
        <w:ind w:right="400" w:firstLine="20"/>
        <w:jc w:val="center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Обязанности должностных лиц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Руководитель органа местного самоуправл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азрабатывает тексты речевых сообщений для оповещения и инфор</w:t>
        <w:softHyphen/>
        <w:t>мирования населения и организует их запись на магнитные носител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еспечивает установку на объектах вешания специальной аппаратуры для ввода сигналов и информации оповещения в программы веща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осуществляет подготовку дежурных</w:t>
      </w:r>
      <w:r>
        <w:rPr>
          <w:rFonts w:cs="Arial" w:ascii="Arial" w:hAnsi="Arial"/>
          <w:b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т и проводит совместно с начальником ОАО «Центр Телеком» Конышевский РУС Железногорского УЭС проверки систем оповеще</w:t>
        <w:softHyphen/>
        <w:t>ния, тренировки по передаче сигналов и информации оповещения;</w:t>
      </w:r>
    </w:p>
    <w:p>
      <w:pPr>
        <w:pStyle w:val="2"/>
        <w:spacing w:lineRule="auto" w:line="240"/>
        <w:ind w:firstLine="720"/>
        <w:jc w:val="both"/>
        <w:rPr/>
      </w:pPr>
      <w:r>
        <w:rPr>
          <w:rFonts w:cs="Arial" w:ascii="Arial" w:hAnsi="Arial"/>
        </w:rPr>
        <w:t xml:space="preserve">разрабатывает совместно  начальником ОАО «Центр Телеком» Конышевский РУС Железногорского УЭС  порядок взаимодействия  дежурных организаций поселка,  при передаче сигналов и информации оповещения по сетям вещания. </w:t>
      </w:r>
    </w:p>
    <w:p>
      <w:pPr>
        <w:pStyle w:val="2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Начальник ОАО «Центр Телеком» Конышевский РУС Железногорского УЭС </w:t>
      </w:r>
    </w:p>
    <w:p>
      <w:pPr>
        <w:pStyle w:val="3"/>
        <w:spacing w:lineRule="auto" w:line="240"/>
        <w:ind w:firstLine="720"/>
        <w:jc w:val="both"/>
        <w:rPr/>
      </w:pPr>
      <w:r>
        <w:rPr>
          <w:rFonts w:cs="Arial" w:ascii="Arial" w:hAnsi="Arial"/>
        </w:rPr>
        <w:t>обеспечивает готовность технических средств оповещения, каналов связи и систем передачи к доведению сигналов и информации оповещ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рганизует и осуществляет подготовку дежурных  служб организаций поселка и объектов связи;</w:t>
      </w:r>
    </w:p>
    <w:p>
      <w:pPr>
        <w:pStyle w:val="2"/>
        <w:spacing w:lineRule="auto" w:line="240"/>
        <w:ind w:firstLine="720"/>
        <w:jc w:val="both"/>
        <w:rPr/>
      </w:pPr>
      <w:r>
        <w:rPr>
          <w:rFonts w:cs="Arial" w:ascii="Arial" w:hAnsi="Arial"/>
        </w:rPr>
        <w:t>осуществляет подготовку персонала УЭС  и объектов связи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20" w:after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0"/>
      <w:ind w:firstLine="708"/>
    </w:pPr>
    <w:rPr/>
  </w:style>
  <w:style w:type="paragraph" w:styleId="2">
    <w:name w:val="Основной текст с отступом 2"/>
    <w:basedOn w:val="Normal"/>
    <w:qFormat/>
    <w:pPr>
      <w:spacing w:lineRule="auto" w:line="278"/>
      <w:ind w:firstLine="520"/>
    </w:pPr>
    <w:rPr/>
  </w:style>
  <w:style w:type="paragraph" w:styleId="3">
    <w:name w:val="Основной текст с отступом 3"/>
    <w:basedOn w:val="Normal"/>
    <w:qFormat/>
    <w:pPr>
      <w:spacing w:lineRule="auto" w:line="278" w:before="100" w:after="0"/>
      <w:ind w:firstLine="320"/>
    </w:pPr>
    <w:rPr/>
  </w:style>
  <w:style w:type="paragraph" w:styleId="B">
    <w:name w:val="Обычнх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252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24:00Z</dcterms:created>
  <dc:creator>test</dc:creator>
  <dc:description/>
  <cp:keywords/>
  <dc:language>en-US</dc:language>
  <cp:lastModifiedBy>1</cp:lastModifiedBy>
  <cp:lastPrinted>2011-10-30T16:40:00Z</cp:lastPrinted>
  <dcterms:modified xsi:type="dcterms:W3CDTF">2013-01-22T10:24:00Z</dcterms:modified>
  <cp:revision>2</cp:revision>
  <dc:subject/>
  <dc:title>ПОЛОЖЕНИЕ</dc:title>
</cp:coreProperties>
</file>