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ПОСЕЛКА  КОНЫШ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/>
      </w:pPr>
      <w:r>
        <w:rPr/>
        <w:t>тел., факс  8 (471 56) 2-11-60, тел.2-18-69</w:t>
      </w:r>
    </w:p>
    <w:tbl>
      <w:tblPr>
        <w:tblW w:w="97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от 12  апреля  2013года</w:t>
      </w:r>
      <w:r>
        <w:rPr>
          <w:rFonts w:cs="Arial" w:ascii="Arial" w:hAnsi="Arial"/>
          <w:sz w:val="32"/>
          <w:szCs w:val="32"/>
        </w:rPr>
        <w:t xml:space="preserve">           №  13-па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.Конышевк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исполнения бюдж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елка Конышевка Коныш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Курской области за 1 квартал 2013г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.264.2 п.5 Бюджетного кодекса Российской Федерации и Положением о бюджетном процессе в Администрации поселка Конышевка Администрация поселка Коныше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П О С Т А Н О В Л Я ЕТ: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.Утвердить отчет об исполнении бюджета поселка Конышевка Конышевского района Курской области  за 1 квартал 2013 года согласно приложения №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2.Отчет об исполнении бюджета поселка Конышевка Конышевского района Курской области за 1 квартал 2013 года направить в Собрание депутатов поселка Конышевка и контрольно-ревизионную комиссию администрации поселка Конышев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3.Информацию о ходе исполнения бюджета поселка Конышевка Конышевского района разместить на официальном сайте Коныше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4.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Конышевка                                                                        А.С.Крас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1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«Об утвержден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исполнения бюджета поселка Конышевк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за 1 квартал 2013 года</w:t>
      </w:r>
    </w:p>
    <w:p>
      <w:pPr>
        <w:pStyle w:val="ConsNormal"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полнение бюджета поселка Конышевк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за 1 квартал   2013г.</w:t>
      </w:r>
    </w:p>
    <w:p>
      <w:pPr>
        <w:pStyle w:val="ConsCel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0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2340"/>
      </w:tblGrid>
      <w:tr>
        <w:trPr>
          <w:trHeight w:val="110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ДОХО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бюджета за 1квартал 2013 года.</w:t>
            </w:r>
          </w:p>
        </w:tc>
      </w:tr>
      <w:tr>
        <w:trPr>
          <w:trHeight w:val="48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779,2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64,43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9,5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757,74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757,53</w:t>
            </w:r>
          </w:p>
        </w:tc>
      </w:tr>
      <w:tr>
        <w:trPr>
          <w:trHeight w:val="30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40,00</w:t>
            </w:r>
          </w:p>
        </w:tc>
      </w:tr>
      <w:tr>
        <w:trPr>
          <w:trHeight w:val="30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594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564,89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3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,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6064,89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214,3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2340"/>
      </w:tblGrid>
      <w:tr>
        <w:trPr>
          <w:trHeight w:val="83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1 квартал  2013г.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87188,14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440154,49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293414,62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4,2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мунальное хозяйство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71852,62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408,91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7,3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гражданам субсидий на оплату жилого помещения и коммунальных услуг за счет средств областного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0,19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37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438,84</w:t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1 квартал  2013г.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223224,53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206,74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269431,27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46432,76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864,0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Cell"/>
        <w:ind w:right="0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/>
          <w:sz w:val="24"/>
          <w:szCs w:val="24"/>
          <w:vertAlign w:val="superscript"/>
        </w:rPr>
      </w:r>
    </w:p>
    <w:p>
      <w:pPr>
        <w:pStyle w:val="ConsCel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0:00Z</dcterms:created>
  <dc:creator>Admin</dc:creator>
  <dc:description/>
  <dc:language>en-US</dc:language>
  <cp:lastModifiedBy>Григоров А</cp:lastModifiedBy>
  <cp:lastPrinted>2013-05-15T11:06:00Z</cp:lastPrinted>
  <dcterms:modified xsi:type="dcterms:W3CDTF">2013-05-21T13:51:00Z</dcterms:modified>
  <cp:revision>4</cp:revision>
  <dc:subject/>
  <dc:title> </dc:title>
</cp:coreProperties>
</file>