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ОБРАНИЕ ДЕПУТАТОВ ПОСЕЛА КОНЫШЕВКА</w:t>
      </w:r>
    </w:p>
    <w:p>
      <w:pPr>
        <w:pStyle w:val="Normal"/>
        <w:ind w:right="-432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ind w:left="2454" w:right="-432" w:firstLine="114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ЕШЕНИЕ</w:t>
      </w:r>
    </w:p>
    <w:p>
      <w:pPr>
        <w:pStyle w:val="Normal"/>
        <w:ind w:left="-426" w:right="-432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</w:rPr>
        <w:t xml:space="preserve">от </w:t>
      </w:r>
      <w:r>
        <w:rPr>
          <w:rFonts w:cs="Arial" w:ascii="Arial" w:hAnsi="Arial"/>
          <w:bCs/>
          <w:sz w:val="32"/>
          <w:szCs w:val="32"/>
          <w:lang w:val="ru-RU"/>
        </w:rPr>
        <w:t xml:space="preserve">  30  апреля  </w:t>
      </w:r>
      <w:r>
        <w:rPr>
          <w:rFonts w:cs="Arial" w:ascii="Arial" w:hAnsi="Arial"/>
          <w:bCs/>
          <w:sz w:val="32"/>
          <w:szCs w:val="32"/>
        </w:rPr>
        <w:t xml:space="preserve"> 20</w:t>
      </w:r>
      <w:r>
        <w:rPr>
          <w:rFonts w:cs="Arial" w:ascii="Arial" w:hAnsi="Arial"/>
          <w:bCs/>
          <w:sz w:val="32"/>
          <w:szCs w:val="32"/>
          <w:lang w:val="ru-RU"/>
        </w:rPr>
        <w:t>15</w:t>
      </w:r>
      <w:r>
        <w:rPr>
          <w:rFonts w:cs="Arial" w:ascii="Arial" w:hAnsi="Arial"/>
          <w:bCs/>
          <w:sz w:val="32"/>
          <w:szCs w:val="32"/>
        </w:rPr>
        <w:t xml:space="preserve"> г.</w:t>
      </w:r>
      <w:r>
        <w:rPr>
          <w:rFonts w:cs="Arial" w:ascii="Arial" w:hAnsi="Arial"/>
          <w:bCs/>
          <w:sz w:val="32"/>
          <w:szCs w:val="32"/>
          <w:lang w:val="ru-RU"/>
        </w:rPr>
        <w:t xml:space="preserve">     </w:t>
      </w:r>
      <w:r>
        <w:rPr>
          <w:rFonts w:cs="Arial" w:ascii="Arial" w:hAnsi="Arial"/>
          <w:bCs/>
          <w:sz w:val="32"/>
          <w:szCs w:val="32"/>
        </w:rPr>
        <w:t xml:space="preserve"> № </w:t>
      </w:r>
      <w:r>
        <w:rPr>
          <w:rFonts w:cs="Arial" w:ascii="Arial" w:hAnsi="Arial"/>
          <w:bCs/>
          <w:sz w:val="32"/>
          <w:szCs w:val="32"/>
          <w:lang w:val="ru-RU"/>
        </w:rPr>
        <w:t>188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val="ru-RU" w:eastAsia="ar-SA"/>
        </w:rPr>
      </w:pPr>
      <w:r>
        <w:rPr>
          <w:rFonts w:cs="Arial" w:ascii="Arial" w:hAnsi="Arial"/>
          <w:bCs/>
          <w:sz w:val="32"/>
          <w:szCs w:val="32"/>
          <w:lang w:val="ru-RU" w:eastAsia="ar-SA"/>
        </w:rPr>
        <w:t>Об утверждении  методики  расчета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Arial" w:hAnsi="Arial" w:cs="Arial"/>
          <w:bCs/>
          <w:sz w:val="32"/>
          <w:szCs w:val="32"/>
          <w:lang w:val="ru-RU" w:eastAsia="ar-SA"/>
        </w:rPr>
      </w:pPr>
      <w:r>
        <w:rPr>
          <w:rFonts w:cs="Arial" w:ascii="Arial" w:hAnsi="Arial"/>
          <w:bCs/>
          <w:sz w:val="32"/>
          <w:szCs w:val="32"/>
          <w:lang w:val="ru-RU" w:eastAsia="ar-SA"/>
        </w:rPr>
        <w:t>арендной платы за земельные участки,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Arial" w:hAnsi="Arial" w:cs="Arial"/>
          <w:bCs/>
          <w:sz w:val="32"/>
          <w:szCs w:val="32"/>
          <w:lang w:val="ru-RU" w:eastAsia="ar-SA"/>
        </w:rPr>
      </w:pPr>
      <w:r>
        <w:rPr>
          <w:rFonts w:cs="Arial" w:ascii="Arial" w:hAnsi="Arial"/>
          <w:bCs/>
          <w:sz w:val="32"/>
          <w:szCs w:val="32"/>
          <w:lang w:val="ru-RU" w:eastAsia="ar-SA"/>
        </w:rPr>
        <w:t>расположенные в границах территории</w:t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>
          <w:rFonts w:cs="Arial" w:ascii="Arial" w:hAnsi="Arial"/>
          <w:bCs/>
          <w:sz w:val="32"/>
          <w:szCs w:val="32"/>
          <w:lang w:val="ru-RU" w:eastAsia="ar-SA"/>
        </w:rPr>
        <w:t>поселка Конышевка  Конышевского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Arial" w:hAnsi="Arial" w:cs="Arial"/>
          <w:bCs/>
          <w:sz w:val="32"/>
          <w:szCs w:val="32"/>
          <w:lang w:val="ru-RU" w:eastAsia="ar-SA"/>
        </w:rPr>
      </w:pPr>
      <w:r>
        <w:rPr>
          <w:rFonts w:cs="Arial" w:ascii="Arial" w:hAnsi="Arial"/>
          <w:bCs/>
          <w:sz w:val="32"/>
          <w:szCs w:val="32"/>
          <w:lang w:val="ru-RU" w:eastAsia="ar-SA"/>
        </w:rPr>
        <w:t>района Курской  области,</w:t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>
          <w:rFonts w:cs="Arial" w:ascii="Arial" w:hAnsi="Arial"/>
          <w:bCs/>
          <w:sz w:val="32"/>
          <w:szCs w:val="32"/>
          <w:lang w:val="ru-RU" w:eastAsia="ar-SA"/>
        </w:rPr>
        <w:t>государственная собственность на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Arial" w:hAnsi="Arial" w:cs="Arial"/>
          <w:bCs/>
          <w:sz w:val="32"/>
          <w:szCs w:val="32"/>
          <w:lang w:val="ru-RU" w:eastAsia="ar-SA"/>
        </w:rPr>
      </w:pPr>
      <w:r>
        <w:rPr>
          <w:rFonts w:cs="Arial" w:ascii="Arial" w:hAnsi="Arial"/>
          <w:bCs/>
          <w:sz w:val="32"/>
          <w:szCs w:val="32"/>
          <w:lang w:val="ru-RU" w:eastAsia="ar-SA"/>
        </w:rPr>
        <w:t>которые не разграничен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8"/>
          <w:lang w:val="ru-RU" w:eastAsia="ar-SA"/>
        </w:rPr>
      </w:pPr>
      <w:r>
        <w:rPr>
          <w:rFonts w:cs="Arial" w:ascii="Arial" w:hAnsi="Arial"/>
          <w:b/>
          <w:bCs/>
          <w:sz w:val="32"/>
          <w:szCs w:val="28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 w:eastAsia="ar-SA"/>
        </w:rPr>
      </w:pPr>
      <w:r>
        <w:rPr>
          <w:rFonts w:cs="Arial" w:ascii="Arial" w:hAnsi="Arial"/>
          <w:b/>
          <w:bCs/>
          <w:sz w:val="24"/>
          <w:szCs w:val="24"/>
          <w:lang w:val="ru-RU"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 w:eastAsia="ar-SA"/>
        </w:rPr>
        <w:tab/>
        <w:t>Руководствуясь Земельным кодексом РФ, Федеральным законом                        «О введении в действие Земельного кодекса Российской Федерации», Гражданским кодексом РФ, Федеральным законом от 24.07.2007г. № 212-ФЗ             «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», Законом Курской области от 25.12.2007г. № 137-ЗКО «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, Собрание депутатов поселка Конышевка 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 w:eastAsia="ar-SA"/>
        </w:rPr>
        <w:tab/>
        <w:t>1. Утвердить прилагаемую методику расчета арендной платы за земельные участки, расположенные в границах территории поселка Конышевка Конышевского района Курской области, государственная собственность на которые не разграниче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 </w:t>
      </w:r>
      <w:r>
        <w:rPr>
          <w:rFonts w:cs="Arial" w:ascii="Arial" w:hAnsi="Arial"/>
          <w:sz w:val="24"/>
          <w:szCs w:val="24"/>
          <w:lang w:val="ru-RU"/>
        </w:rPr>
        <w:t>Утвердить</w:t>
      </w:r>
      <w:r>
        <w:rPr>
          <w:rFonts w:cs="Arial" w:ascii="Arial" w:hAnsi="Arial"/>
          <w:sz w:val="24"/>
          <w:szCs w:val="24"/>
        </w:rPr>
        <w:t xml:space="preserve"> коэффициенты вида разрешенного (функционального) использования земельных участков и коэффициенты дифференциации по видам деятельности арендаторов внутри одного вида функционального использования для расчета арендной платы за земельные участки, расположенные в границах территории</w:t>
      </w:r>
      <w:r>
        <w:rPr>
          <w:rFonts w:cs="Arial" w:ascii="Arial" w:hAnsi="Arial"/>
          <w:sz w:val="24"/>
          <w:szCs w:val="24"/>
          <w:lang w:val="ru-RU"/>
        </w:rPr>
        <w:t xml:space="preserve"> поселка Конышевка</w:t>
      </w:r>
      <w:r>
        <w:rPr>
          <w:rFonts w:cs="Arial" w:ascii="Arial" w:hAnsi="Arial"/>
          <w:sz w:val="24"/>
          <w:szCs w:val="24"/>
        </w:rPr>
        <w:t xml:space="preserve"> Конышевского района Курской области, государственная собственность на которые не разграничена (Приложение к методике расчета арендной платы за земельные участки, расположенные в границах территории </w:t>
      </w:r>
      <w:r>
        <w:rPr>
          <w:rFonts w:cs="Arial" w:ascii="Arial" w:hAnsi="Arial"/>
          <w:sz w:val="24"/>
          <w:szCs w:val="24"/>
          <w:lang w:val="ru-RU"/>
        </w:rPr>
        <w:t xml:space="preserve"> поселка Конышевка </w:t>
      </w:r>
      <w:r>
        <w:rPr>
          <w:rFonts w:cs="Arial" w:ascii="Arial" w:hAnsi="Arial"/>
          <w:sz w:val="24"/>
          <w:szCs w:val="24"/>
        </w:rPr>
        <w:t xml:space="preserve">Конышевского района Курской области, государственная собственность на которые не разграничена  в соответствии с Приложением №1 к настоящему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</w:rPr>
        <w:t>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ab/>
        <w:t xml:space="preserve">2. Решение вступает в силу со дня его подписания и подлежит  размещению на официальном сайте Администрации поселка Конышевка Конышевского района Курской области в  сети  «Интернет»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 xml:space="preserve">Глав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 w:eastAsia="ar-SA"/>
        </w:rPr>
        <w:t>поселка  Конышевка                                                               А.С. Краснов</w:t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531" w:right="124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  <w:lang w:val="ru-RU" w:eastAsia="ar-SA"/>
        </w:rPr>
      </w:pPr>
      <w:r>
        <w:rPr>
          <w:szCs w:val="28"/>
          <w:lang w:val="ru-RU" w:eastAsia="ar-SA"/>
        </w:rPr>
        <w:tab/>
        <w:tab/>
        <w:tab/>
      </w:r>
    </w:p>
    <w:p>
      <w:pPr>
        <w:pStyle w:val="Normal"/>
        <w:jc w:val="both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szCs w:val="28"/>
          <w:lang w:val="ru-RU" w:eastAsia="ar-S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 w:eastAsia="ar-SA"/>
        </w:rPr>
        <w:t>Приложени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ab/>
        <w:tab/>
        <w:tab/>
        <w:tab/>
        <w:tab/>
        <w:tab/>
        <w:t xml:space="preserve">                  к решению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ab/>
        <w:tab/>
        <w:tab/>
        <w:tab/>
        <w:tab/>
        <w:tab/>
        <w:t xml:space="preserve">                  поселка  Конышевк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ab/>
        <w:tab/>
        <w:tab/>
        <w:tab/>
        <w:tab/>
        <w:t xml:space="preserve">         </w:t>
        <w:tab/>
        <w:t xml:space="preserve">                 от  30  апреля  2015г.  № 188</w:t>
      </w:r>
    </w:p>
    <w:p>
      <w:pPr>
        <w:pStyle w:val="Normal"/>
        <w:jc w:val="both"/>
        <w:rPr>
          <w:rFonts w:ascii="Arial" w:hAnsi="Arial" w:cs="Arial"/>
          <w:sz w:val="24"/>
          <w:szCs w:val="28"/>
          <w:lang w:val="ru-RU" w:eastAsia="ar-SA"/>
        </w:rPr>
      </w:pPr>
      <w:r>
        <w:rPr>
          <w:rFonts w:cs="Arial" w:ascii="Arial" w:hAnsi="Arial"/>
          <w:sz w:val="24"/>
          <w:szCs w:val="28"/>
          <w:lang w:val="ru-RU" w:eastAsia="ar-SA"/>
        </w:rPr>
      </w:r>
    </w:p>
    <w:p>
      <w:pPr>
        <w:pStyle w:val="Normal"/>
        <w:jc w:val="both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val="ru-RU" w:eastAsia="ar-SA"/>
        </w:rPr>
      </w:pPr>
      <w:r>
        <w:rPr>
          <w:rFonts w:cs="Arial" w:ascii="Arial" w:hAnsi="Arial"/>
          <w:bCs/>
          <w:sz w:val="32"/>
          <w:szCs w:val="32"/>
          <w:lang w:val="ru-RU" w:eastAsia="ar-SA"/>
        </w:rPr>
        <w:t>МЕТОДИК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  <w:sz w:val="32"/>
          <w:szCs w:val="32"/>
          <w:lang w:val="ru-RU" w:eastAsia="ar-SA"/>
        </w:rPr>
        <w:t>расчета арендной платы за земельные участки, расположенные в границах территории поселка Конышевка  Конышевского района Курской области,  государственная собственность на которые не разграничена</w:t>
      </w:r>
    </w:p>
    <w:p>
      <w:pPr>
        <w:pStyle w:val="Normal"/>
        <w:jc w:val="center"/>
        <w:rPr>
          <w:rFonts w:ascii="Arial" w:hAnsi="Arial" w:cs="Arial"/>
          <w:bCs/>
          <w:sz w:val="32"/>
          <w:szCs w:val="28"/>
          <w:lang w:val="ru-RU" w:eastAsia="ar-SA"/>
        </w:rPr>
      </w:pPr>
      <w:r>
        <w:rPr>
          <w:rFonts w:cs="Arial" w:ascii="Arial" w:hAnsi="Arial"/>
          <w:bCs/>
          <w:sz w:val="32"/>
          <w:szCs w:val="28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ab/>
        <w:t xml:space="preserve">1. Порядок определения размера арендной платы, порядок, условия и сроки внесения арендной платы за земли устанавливаются договором аренды в соответствии с настоящей Методикой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ru-RU" w:eastAsia="en-US" w:bidi="en-US"/>
        </w:rPr>
      </w:pPr>
      <w:r>
        <w:rPr>
          <w:rFonts w:cs="Arial" w:ascii="Arial" w:hAnsi="Arial"/>
          <w:sz w:val="24"/>
          <w:szCs w:val="24"/>
        </w:rPr>
        <w:tab/>
        <w:t>2. Размер арендной платы определяется путем умножения ставки арендной платы на площадь земельного участка и рассчитывается по следующей формуле:</w:t>
      </w:r>
    </w:p>
    <w:p>
      <w:pPr>
        <w:pStyle w:val="Normal"/>
        <w:ind w:firstLine="540"/>
        <w:jc w:val="both"/>
        <w:rPr>
          <w:rFonts w:ascii="Arial" w:hAnsi="Arial" w:eastAsia="Lucida Sans Unicode" w:cs="Arial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ru-RU" w:eastAsia="en-US" w:bidi="en-US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 = Ас x S, где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- величина арендной платы, руб./кв.м, рассчитываемая за 12 месяце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с </w:t>
      </w:r>
      <w:r>
        <w:rPr>
          <w:rFonts w:cs="Arial" w:ascii="Arial" w:hAnsi="Arial"/>
          <w:sz w:val="24"/>
          <w:szCs w:val="24"/>
        </w:rPr>
        <w:t>- ставка арендной платы, руб./кв.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- площадь земельного участка, кв.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тавка арендной платы устанавливается в расчете на год в рублях за единицу площади земельного участка и рассчитывается по следующей формуле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с = УПКСЗ x Кви x Ка, где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УПКСЗ</w:t>
      </w:r>
      <w:r>
        <w:rPr>
          <w:rFonts w:cs="Arial" w:ascii="Arial" w:hAnsi="Arial"/>
          <w:sz w:val="24"/>
          <w:szCs w:val="24"/>
        </w:rPr>
        <w:t xml:space="preserve"> - удельный показатель кадастровой стоимости земли для данного вида использования, руб./кв.м. Определяется как кадастровая стоимость единицы площади 1 кв.м земель кадастрового квартала по виду разрешенного (функционального) использования земель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Кви</w:t>
      </w:r>
      <w:r>
        <w:rPr>
          <w:rFonts w:cs="Arial" w:ascii="Arial" w:hAnsi="Arial"/>
          <w:sz w:val="24"/>
          <w:szCs w:val="24"/>
        </w:rPr>
        <w:t xml:space="preserve"> - коэффициент вида разрешенного (функционального) использования земельных участков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Ка</w:t>
      </w:r>
      <w:r>
        <w:rPr>
          <w:rFonts w:cs="Arial" w:ascii="Arial" w:hAnsi="Arial"/>
          <w:sz w:val="24"/>
          <w:szCs w:val="24"/>
        </w:rPr>
        <w:t xml:space="preserve"> - коэффициент дифференциации по видам деятельности арендаторов внутри одного вида функционального использования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ab/>
        <w:t xml:space="preserve">3. При проведении торгов по продаже права на заключение договора аренды земельного участка (за исключением продажи права на заключение договора аренды земельного участка для его комплексного освоения в целях жилищного строительства) начальный размер арендной платы определяется в соответствии с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дательством Российской Федерации об оценочной деятельности. При заключении с победителем торгов договора аренды земельного участка размер годовой арендной платы устанавливается по результатам торго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 Ежегодная арендная плата за земельный участок, предоставленный в соответствии с пунктом 15 статьи 3 Федерального закона от 25 октября 2001 г. </w:t>
      </w:r>
      <w:r>
        <w:rPr>
          <w:rFonts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</w:rPr>
        <w:t>N 137-ФЗ "О введении в действие Земельного кодекса Российской Федерации", устанавливается в размере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менее двух с половиной процентов от кадастровой стоимости земельного участка - в случае,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менее пяти процентов от кадастровой стоимости земельного участка - в случае,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Арендная плата за использование земельных участков, право аренды на которые возникло в соответствии с пунктом 2 статьи 3 Федерального закона </w:t>
      </w:r>
      <w:r>
        <w:rPr>
          <w:rFonts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</w:rPr>
        <w:t>от 25 октября 2001 г. N 137-ФЗ "О введении в действие Земельного кодекса Российской Федерации", устанавливается в пределах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вух процентов кадастровой стоимости арендуемых земельных участков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ех десятых процентов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Исчисление суммы арендной платы в отношении земельного участка (доли) производится с учетом количества полных месяцев, в течение которых арендатор использовал земельный участок (долю). Исчисление суммы арендной платы производится при возникновении (прекращении) у арендатора права на земельный участок (долю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озникновение прав произошло до 15-го числа месяца включительно - </w:t>
      </w:r>
      <w:r>
        <w:rPr>
          <w:rFonts w:cs="Arial" w:ascii="Arial" w:hAnsi="Arial"/>
          <w:sz w:val="24"/>
          <w:szCs w:val="24"/>
          <w:lang w:val="ru-RU"/>
        </w:rPr>
        <w:t xml:space="preserve">               </w:t>
      </w:r>
      <w:r>
        <w:rPr>
          <w:rFonts w:cs="Arial" w:ascii="Arial" w:hAnsi="Arial"/>
          <w:sz w:val="24"/>
          <w:szCs w:val="24"/>
        </w:rPr>
        <w:t>за полный месяц принимается месяц возникновения прав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15-го числа месяца - за полный месяц принимается месяц, следующий за месяцем возникновения прав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кращение прав произошло до 15-го числа соответствующего месяца включительно - за полный месяц принимается месяц, предшествующий месяцу прекращения прав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15-го числа месяца - за полный месяц принимается месяц прекращения пра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Арендная плата устанавливается за земельный участок в целом без выделения застроенной и незастроенной част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При предоставлении неделимого земельного участка в аренду с множественностью лиц на стороне арендатора арендная плата за земельный участок определяется пропорционально площади занимаемых помещений в объекте недвижимого имущества, находящемся на неделимом земельном участке, либо согласно сложившемуся порядку пользования земельным участк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случае предоставления земельного участка с более чем одним видом разрешенного использования для расчета арендной платы применяется значение удельного показателя кадастровой стоимости земель того вида разрешенного использования земельного участка, для которого указанное значение наибольшее. В случае, если земельный участок предоставлен для жилищного строительства, расчет арендной платы производится исходя из значения удельного показателя кадастровой стоимости земель, занятых многоэтажной или индивидуальной жилой застройко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Арендная плата устанавливается в виде периодических платежей, которые арендатор вносит в течение года равными долями не позднее 10 марта, 10 июня, 10 сентября, 10 декабр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счете платежей за текущий год учитывается задолженность по арендной плате за время просрочки за предыдущий период, которая включается в первый платеж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использование земельного участка не освобождает арендатора от внесения арендной плат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Изменение размера арендной платы осуществляется по следующим основаниям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кадастровой стоимости земельного участк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 земельного участка из одной категории в другую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вида разрешенного (функционального) использования земельного участк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законодательство Российской Федерации и Курской области, регулирующих порядок определения размера арендной платы за земельные участк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ых случаях, предусмотренных договор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размера арендной платы производится не чаще одного раза в год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18" w:right="902" w:gutter="0" w:header="720" w:top="776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</w:r>
      <w:r>
        <w:rPr>
          <w:szCs w:val="28"/>
          <w:lang w:val="ru-RU"/>
        </w:rPr>
        <w:tab/>
        <w:tab/>
        <w:tab/>
        <w:tab/>
      </w:r>
      <w:r>
        <w:rPr>
          <w:szCs w:val="28"/>
        </w:rPr>
        <w:tab/>
        <w:t xml:space="preserve">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ru-RU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 xml:space="preserve">к методике расчета арендной платы з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ru-RU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 xml:space="preserve">земельные участки, расположенные в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ru-RU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 xml:space="preserve">границах территории </w:t>
      </w:r>
      <w:r>
        <w:rPr>
          <w:rFonts w:cs="Arial" w:ascii="Arial" w:hAnsi="Arial"/>
          <w:sz w:val="24"/>
          <w:szCs w:val="24"/>
          <w:lang w:val="ru-RU"/>
        </w:rPr>
        <w:t>поселка Конышевк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онышевско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государственная собственность на которые не</w:t>
        <w:tab/>
        <w:tab/>
        <w:tab/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разграничена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 w:eastAsia="ar-SA"/>
        </w:rPr>
      </w:pPr>
      <w:r>
        <w:rPr>
          <w:rFonts w:cs="Arial" w:ascii="Arial" w:hAnsi="Arial"/>
          <w:sz w:val="32"/>
          <w:szCs w:val="32"/>
          <w:lang w:val="ru-RU" w:eastAsia="ar-SA"/>
        </w:rPr>
        <w:t>Коэффициенты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 w:eastAsia="ar-SA"/>
        </w:rPr>
      </w:pPr>
      <w:r>
        <w:rPr>
          <w:rFonts w:cs="Arial" w:ascii="Arial" w:hAnsi="Arial"/>
          <w:sz w:val="32"/>
          <w:szCs w:val="32"/>
          <w:lang w:val="ru-RU" w:eastAsia="ar-SA"/>
        </w:rPr>
        <w:t>вида разрешенного (функционального) использования земельных участков и коэффициенты дифференциации по видам деятельности арендаторов внутри одного вида функционального использования для расчета арендной платы за земельные участки, расположенные в границах территории Конышевского района Курской области, государственная собственность на которые не разграничена</w:t>
      </w:r>
    </w:p>
    <w:p>
      <w:pPr>
        <w:pStyle w:val="Normal"/>
        <w:jc w:val="center"/>
        <w:rPr>
          <w:rFonts w:ascii="Arial" w:hAnsi="Arial" w:cs="Arial"/>
          <w:sz w:val="32"/>
          <w:szCs w:val="28"/>
          <w:lang w:val="ru-RU" w:eastAsia="ar-SA"/>
        </w:rPr>
      </w:pPr>
      <w:r>
        <w:rPr>
          <w:rFonts w:cs="Arial" w:ascii="Arial" w:hAnsi="Arial"/>
          <w:sz w:val="32"/>
          <w:szCs w:val="28"/>
          <w:lang w:val="ru-RU" w:eastAsia="ar-S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</w:t>
      </w:r>
      <w:r>
        <w:rPr>
          <w:rFonts w:cs="Arial" w:ascii="Arial" w:hAnsi="Arial"/>
          <w:sz w:val="24"/>
          <w:szCs w:val="24"/>
        </w:rPr>
        <w:t>Коэффициент вида разрешенного (функционально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 земельных участков (Кви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222"/>
        <w:gridCol w:w="1690"/>
        <w:gridCol w:w="1691"/>
      </w:tblGrid>
      <w:tr>
        <w:trPr>
          <w:tblHeader w:val="true"/>
          <w:trHeight w:val="23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ид разрешенного (функционального) использования земельных участков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эффициент вида разрешенного (функционального) использования земельных участков (Кви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п. Конышевк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е участки, предоставляемые в целях эксплуатации и обслуживания административных зданий (кроме указанных в п.2)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431</w:t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е участки, предоставляемые в целях эксплуатации и обслуживания баков, страховых компаний, адвокатских, юридических и нотариальных контор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862</w:t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е участки, предоставляемые в целях эксплуатации и обслуживания объектов производственного назначения</w:t>
            </w:r>
          </w:p>
        </w:tc>
        <w:tc>
          <w:tcPr>
            <w:tcW w:w="33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58</w:t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 под домами многоэтажной застройки;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19</w:t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 под домами индивидуальной застройки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е участки, предоставляемые в целях эксплуатации и обслуживания аптек, аптечных киосков, частных врачебных кабинетов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882</w:t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е участки, предоставляемые в целях эксплуатации и обслуживания объектов лечебно-оздоровительной деятельности и социального обеспечения физической культуры и спорта, культуры и искусства (профилактории, физкультурно-оздоровительные центры и пр.), земли под религиозными объектами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22</w:t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е участки, предоставляемые в целях эксплуатации и обслуживания объектов сферы общественного питания (рестораны, бары, кафе, закусочные, столовые и пр.)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501</w:t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е участки, предоставляемые в целях эксплуатации и обслуживания объектов сферы торговли (торговые центры, комплексы, рынки, базы, магазины, киоски, павильоны, ларьки и пр.)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498</w:t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е участки, предоставляемые в целях эксплуатации и обслуживания гаражей :</w:t>
              <w:br/>
              <w:t xml:space="preserve"> - индивидуальных;</w:t>
              <w:br/>
              <w:t xml:space="preserve"> - гаражно-строительных кооперативов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209</w:t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е участки, предоставляемые в целях эксплуатации и обслуживания автостоянок, парковок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418</w:t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е участки, предоставляемые в целях эксплуатации и обслуживания автозаправок, газонаполнительных станций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252</w:t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е участки, предоставляемые в целях эксплуатации и обслуживания объектов автосервиса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901</w:t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е участки, предоставляемые в целях эксплуатации и обслуживания гостиниц, гостиничных комплексов, мотелей и пр.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288</w:t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е участки, предоставляемые в целях эксплуатации и обслуживания объектов бытового обслуживания населения (ателье, мастерские, парикмахерские, бани, сауны, бюро похоронных услуг и пр.)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225</w:t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е участки, предоставляемые в целях эксплуатации и обслуживания зданий, используемых для игорного и развлекательного бизнеса, компьютерных салонов и пр.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07</w:t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е участки, предоставляемые в целях эксплуатации и обслуживания объектов сферы рекламной деятельности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753</w:t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е участки, предоставляемы в целях эксплуатации и обслуживания пунктов приемного сырья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751</w:t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е участки, предназначенные для сельскохозяйственной деятельности (садоводство, огородничество, животноводство, сенокосы, пашни, многолетние насаждения, пастбища, КФХ) в пределах черты населенных пунктов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411</w:t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е участки, предназначенные для сельскохозяйственной деятельности (ЛПХ) в пределах черты населенных пунктов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4</w:t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е участки, предназначенные для сельскохозяйственной деятельности (пашни, многолетние насаждения животноводство, пастбища, сенокосы, садоводство, огородничество) за пределами черты населенных пунктов</w:t>
            </w:r>
          </w:p>
        </w:tc>
        <w:tc>
          <w:tcPr>
            <w:tcW w:w="33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48</w:t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е участки с расположенными на них водными объектами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65</w:t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е участки, предоставляемые в целях эксплуатации и обслуживания линейных объектов производственного назначения (энергетики, транспорта, связи и пр.)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414</w:t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е участки под объектами оздоровительного и рекреационного значения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5</w:t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е участки, предоставляемые в целях эксплуатации и обслуживания прочих объектов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94</w:t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 под лесами в населенных пунктах, под древесно-кустарниковой растительностью, не входящей в лесной фонд (в том числе лесопарками, парками, скверами)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796</w:t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земли населенных пунктов:</w:t>
              <w:br/>
              <w:t>- земельные участки общего пользования - улицы;</w:t>
              <w:br/>
              <w:t>- прочие земли (овраги, ямы, силосные ямы)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94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Fonts w:cs="Arial" w:ascii="Arial" w:hAnsi="Arial"/>
          <w:sz w:val="24"/>
          <w:szCs w:val="24"/>
        </w:rPr>
        <w:t>Коэффициент дифференциации по видам деятельности арендаторов внутри одного вида функционального использования земельного участка (К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73"/>
      </w:tblGrid>
      <w:tr>
        <w:trPr>
          <w:tblHeader w:val="true"/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тегория арендаторов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эффициент дифференциации по видам деятельности арендаторов внутри одного вида функционального использования земельного участка К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ндаторы, осуществляющие пользование земельных участков по всем видам разрешенного (функционального) использова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w="12240" w:h="15840"/>
      <w:pgMar w:left="1418" w:right="902" w:gutter="0" w:header="720" w:top="776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4z0">
    <w:name w:val="WW8Num4z0"/>
    <w:qFormat/>
    <w:rPr>
      <w:b/>
      <w:bCs/>
      <w:sz w:val="32"/>
      <w:szCs w:val="3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8:00Z</dcterms:created>
  <dc:creator>Ковалева</dc:creator>
  <dc:description/>
  <cp:keywords/>
  <dc:language>en-US</dc:language>
  <cp:lastModifiedBy>1</cp:lastModifiedBy>
  <cp:lastPrinted>2015-05-05T16:48:00Z</cp:lastPrinted>
  <dcterms:modified xsi:type="dcterms:W3CDTF">2015-05-15T12:54:00Z</dcterms:modified>
  <cp:revision>5</cp:revision>
  <dc:subject/>
  <dc:title> </dc:title>
</cp:coreProperties>
</file>