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pacing w:val="6"/>
          <w:sz w:val="32"/>
          <w:szCs w:val="32"/>
        </w:rPr>
        <w:t xml:space="preserve">АДМИНИСТРАЦИЯ ПОСЕЛКА КОНЫШЕВКА КОНЫШЕВСКОГО РАЙОНА </w:t>
      </w:r>
      <w:r>
        <w:rPr>
          <w:rFonts w:cs="Arial" w:ascii="Arial" w:hAnsi="Arial"/>
          <w:b/>
          <w:spacing w:val="6"/>
          <w:sz w:val="32"/>
          <w:szCs w:val="32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32"/>
          <w:szCs w:val="32"/>
        </w:rPr>
      </w:pPr>
      <w:r>
        <w:rPr>
          <w:rFonts w:cs="Arial" w:ascii="Arial" w:hAnsi="Arial"/>
          <w:b/>
          <w:bCs/>
          <w:spacing w:val="8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bCs/>
          <w:spacing w:val="40"/>
          <w:sz w:val="32"/>
          <w:szCs w:val="32"/>
        </w:rPr>
        <w:t>ПОСТАНОВЛЕНИЕ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февраля  2021г.  № 16-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Формирование современной городской среды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оселок Конышевка» на 2018 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о исполнении постановления Администрации Курской области от 30.12..2020 №1140-па  «О внесении изменений в государственную программу Курской области «Формирование современной городской среды в Курской области», в соответствии со ст. 179 бюджетного Кодекса Российской Федерации, и  постановлением Администрации Конышевского района Курской области от 15.05.2015 г. №216-па «Об утверждении Порядка разработки, реализации и оценки эффективности муниципальных программ Конышевского района Курской области в новой редакции»,  Администрация поселка Конышевка Коныш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рилагаемые изменения, которые вносятся в муниципальную программу </w:t>
      </w:r>
      <w:r>
        <w:rPr>
          <w:rFonts w:cs="Arial" w:ascii="Arial" w:hAnsi="Arial"/>
          <w:spacing w:val="-2"/>
          <w:sz w:val="24"/>
          <w:szCs w:val="24"/>
        </w:rPr>
        <w:t>«Формирование современной городской среды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го образования «поселок Конышевка» Конышевского района Курской области на 2018 - 2024годы» и читать ее в прилагаемой  новой реда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стить муниципальную программу «Формирование современной городской среды в муниципальном образовании «поселок Конышевка» на 2018-2024 годы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Администрации поселка Конышевк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ab/>
        <w:tab/>
        <w:tab/>
        <w:tab/>
        <w:t xml:space="preserve">    </w:t>
        <w:tab/>
        <w:t xml:space="preserve">          А.С.Краснов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муниципального образования «поселок Конышевка» Конышевского района Курской области на 2018-2024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и и этапы реализации программы: 2018-2024 годы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 постановлением Администрации посёлка Конышевка Конышевского района Курской области от «25» фераля 2021 года  № 16-па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аспорт муниципальной программы «Формирование современной городской среды в муниципальном образовании «поселок Конышевка» на 2018-2024 годы»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дминистрация поселка Конышевка Конышевского района Курской области; Граждане, их объединения; заинтересованные лица; общественные организации; подрядные организац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ая целевая программа «Увековечение памяти погибших на территории поселка Конышевка Конышевского района Курской области при защите Отечества на 2019 - 2024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, комфорта, функциональности       и эстетики городской среды на территории муниципального образования «поселок Конышевк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поселка Конышевка Конышевского района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поселка Коныше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поселка Конышевка в соответствии с еди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поселка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е значение индекса качества городской среды по поселку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(количество) территорий с благоприятной средой от общего количества территорий поселка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Конышевка, на территории которого реализуются проекты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еализации муниципальным  образованием «поселок Конышевка» мероприятий по цифровизации муниципального хозяйств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иницы, накопительным итогом, начиная с 2019 год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, начиная с 2019 го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осстановительных работ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становленных мемориальных знаков (единиц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: 2018 - 2024 годы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ий объем финансирования мероприятий программы на 20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год составляе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35275,00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б.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– 1114927,6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юджета Курской области  – 166598,3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               141817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внебюджетных источников – 1193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45506 ,00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и за счет бюджета Курской области  –1882329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              163177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мероприятий программы на 2020 год составляет -  </w:t>
            </w:r>
            <w:r>
              <w:rPr>
                <w:rFonts w:cs="Arial" w:ascii="Arial" w:hAnsi="Arial"/>
                <w:sz w:val="24"/>
                <w:szCs w:val="24"/>
              </w:rPr>
              <w:t xml:space="preserve">2177818 ,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Российской Федерации и за счет бюджета Курской области  – 2138812,46, 00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средств бюджета поселка Конышевка –  39006,54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0 год составляет -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460853 ,00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и за счет бюджета Курской области  – 2414580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 46273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ий объем финансирования мероприятий программы на 2021 год составляет - 2041906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и за счет бюджета Курской области  – 1882330 ,00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 15957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2 год составляет 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41906 ,00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и за счет бюджета Курской области  – 1882330 ,0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 159576,00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и за счет бюджета Курской области 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Российской Федерации и за счет бюджета Курской области 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средств бюджета поселка Конышевка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нышевка о бюджете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прохождение экспертизы данной документации производится за счет средств предусмотренных для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о количество реализованных мероприятий по благоустройству общественных территорий по поселку Конышевка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о среднее значение индекса качества городской среды по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а доля (количество) территорий с благоприятной средо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общего количества территорий поселка Конышевк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а доля граждан, принявших участие в решении вопросов развития городской среды, от общего количества граждан в возрасте от 14 лет, проживающих в поселке Конышевка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еализации муниципальным  образованием «поселок Конышевка» мероприятий по цифровизации муниципального хозяйства достигает 100%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о количество благоустроенных дворовых территорий, включенных в муниципальную программы формиров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ремонтированы сооружения  воинских захоронений, заменены мемориальные таблички с именами и нанесены новые имена (воинские звания, фамилия и инициалы)  погибших при защите Отечеств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Конышевка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«Формирование современной городской среды в муниципальном образовании «поселок Конышевка» на 2018-2024 годы» (далее-Программа)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аправлена на </w:t>
      </w:r>
      <w:r>
        <w:rPr>
          <w:rFonts w:cs="Arial" w:ascii="Arial" w:hAnsi="Arial"/>
          <w:sz w:val="24"/>
          <w:szCs w:val="24"/>
          <w:lang w:eastAsia="ru-RU"/>
        </w:rPr>
        <w:t>повышение уровня благоустройства дворовых  и общественных территорий поселка Конышева Конышевского района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ке Конышевка 27 многоквартирных жилых домов. Основная часть домов построена от 25 до 50 лет наз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лагоустройство дворов жилищного фонда на сегодняшний день                        в поселке Конышевка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дождевой канализации на территории поселка Конышевка отсутствует по причине того что ее устройство не предусматривалось проектом.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нние периоды проводился ремонт только асфальтобетонного покрытия дворовых территорий, входных групп, пешеходных тротуаров         и проездов 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завершено благоустройство 8-ти дворовых территорий  на территории 8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шний облик поселка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зеленение территории современного поселка является неотъемлемой частью развития как вновь осваиваемых участков, так и существующей застройки. Зеленые насаждения в обще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ка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ако в поселк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                     для жителей и гостей поселк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витие жителям любви и уважения к своему поселку, к соблюдению чистоты и порядка на территории поселка и вовлечение граждан                      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Конышев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8-2024 гг. благоустройство общественных территорий (площади, 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(или) устройство (асфальтирование) тротуара, если                    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                  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горожан, повышения привлекательности поселк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«поселок Конышевка»,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воровые территории многоквартирных домов, расположенных                     на территории муниципального образования «поселок Конышевка»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поселок Конышевка», утвержденному постановлением Администрации поселка Конышевка от 28 марта 2018 года №38-па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поселок Конышевка»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Конышевка, а также дизайн-проекта благоустройства территории общего пользования поселка Конышевка, утвержденного постановлением Администрации поселка Конышевка от 28 марта 2018 года №38-па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поселок Конышевка» в 2018-2022 годах общественной территории, подлежащей благоустройству в 2018-2022 годах, утвержденного постановлением Администрации поселка Конышевка от 28 марта 2018 года №38-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общественных территорий поселка Конышевка, нуждающихся в благоустройстве и подлежащих благоустройству                    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поселок Коныше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                     для муниципальных или государственных нужд в соответствии                       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                    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поселок Конышевка», а также общественных территорий поселка Конышев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ормирует инструменты общественного контроля за реализацией мероприятий по благоустройству на территории города Ку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         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поселок Коныше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               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Доля дворовых территорий, благоустройство которых выполнено              при участии граждан, организаций в соответствующих мероприятиях,                     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                      и решения поставленных задач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 количество проведенных восстановительных работ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 количество установленных мемориальных зна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.  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казатель 1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 (утратил сил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2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поселка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казатель 3</w:t>
      </w:r>
      <w:r>
        <w:rPr>
          <w:rFonts w:cs="Arial" w:ascii="Arial" w:hAnsi="Arial"/>
          <w:b/>
          <w:bCs/>
          <w:i/>
          <w:sz w:val="24"/>
          <w:szCs w:val="24"/>
          <w:lang w:eastAsia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(утратил сил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 «К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10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«К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Показатель характеризует количеств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Медв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6 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7 «</w:t>
      </w:r>
      <w:r>
        <w:rPr>
          <w:rFonts w:cs="Arial" w:ascii="Arial" w:hAnsi="Arial"/>
          <w:bCs/>
          <w:color w:val="020C22"/>
          <w:sz w:val="24"/>
          <w:szCs w:val="24"/>
          <w:lang w:eastAsia="ru-RU" w:bidi="ru-RU"/>
        </w:rPr>
        <w:t>Количество проведенных восстановительных рабо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проведению восстанови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8 «</w:t>
      </w:r>
      <w:r>
        <w:rPr>
          <w:rFonts w:cs="Arial" w:ascii="Arial" w:hAnsi="Arial"/>
          <w:bCs/>
          <w:color w:val="020C22"/>
          <w:sz w:val="24"/>
          <w:szCs w:val="24"/>
          <w:lang w:eastAsia="ru-RU" w:bidi="ru-RU"/>
        </w:rPr>
        <w:t>Количество установленных мемориальных знако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характеризует количество реализованных мероприятий по установке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ежегодно исходя из количества запланированных мероприятий по установке мемориальных знаков на начало года и определяется количеством реализованных мероприятий по установке мемориальных знаков на конец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не требует включения в план статистических работ, в связи с чем 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31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9 «</w:t>
      </w:r>
      <w:r>
        <w:rPr>
          <w:rFonts w:cs="Arial" w:ascii="Arial" w:hAnsi="Arial"/>
          <w:bCs/>
          <w:color w:val="020C22"/>
          <w:sz w:val="24"/>
          <w:szCs w:val="24"/>
          <w:lang w:eastAsia="ru-RU" w:bidi="ru-RU"/>
        </w:rPr>
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характеризует долю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ежегодно исходя из соотношения доли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к общему количеству дизайн-проектов общественных и (или) дворовых территорий, реализуемых указанным региональным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рамма реализуется в один этап: 2018-2024 г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</w:rPr>
        <w:t>лагоустройство дворовых территорий поселка Коныш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Arial" w:ascii="Arial" w:hAnsi="Arial"/>
          <w:sz w:val="24"/>
          <w:szCs w:val="24"/>
          <w:lang w:eastAsia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, а также дизайн-проекта благоустройства территории общего пользования поселка Коныш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лагоустройство общественных территорий поселка Конышевка                             в соответствии с проектом благоустройства наиболее посещаемой общественной территории населенного пункта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Администрации поселка Коныше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поселок Конышевка» в 2018-2022 годах общественной территории, подлежащей благоустройству в 2018-2022 годах, утвержденным постановлением Администрации поселка Конышевка от 28 марта 2018 года № 38-па (в ред. от 26.12.2018 № 207-п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полнение работ по благоустройству общественных территори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зеленение </w:t>
      </w:r>
      <w:r>
        <w:rPr>
          <w:rFonts w:cs="Arial" w:ascii="Arial" w:hAnsi="Arial"/>
          <w:sz w:val="24"/>
          <w:szCs w:val="24"/>
          <w:lang w:eastAsia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Инвентаризация уровня благоустройства индивидуальных жилых домов и земельных участков, предоставленных для их размещения,                        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20C22"/>
          <w:sz w:val="24"/>
          <w:szCs w:val="24"/>
          <w:lang w:eastAsia="ru-RU"/>
        </w:rPr>
      </w:pPr>
      <w:r>
        <w:rPr>
          <w:rFonts w:cs="Arial" w:ascii="Arial" w:hAnsi="Arial"/>
          <w:color w:val="020C22"/>
          <w:sz w:val="24"/>
          <w:szCs w:val="24"/>
          <w:lang w:eastAsia="ru-RU"/>
        </w:rPr>
        <w:t>8) Мероприятие реализации программы по увековечению памяти погибших при защите Отечества обеспечит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20C22"/>
          <w:sz w:val="24"/>
          <w:szCs w:val="24"/>
          <w:lang w:eastAsia="ru-RU"/>
        </w:rPr>
      </w:pPr>
      <w:r>
        <w:rPr>
          <w:rFonts w:cs="Arial" w:ascii="Arial" w:hAnsi="Arial"/>
          <w:color w:val="020C22"/>
          <w:sz w:val="24"/>
          <w:szCs w:val="24"/>
          <w:lang w:eastAsia="ru-RU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20C22"/>
          <w:sz w:val="24"/>
          <w:szCs w:val="24"/>
          <w:lang w:eastAsia="ru-RU"/>
        </w:rPr>
      </w:pPr>
      <w:r>
        <w:rPr>
          <w:rFonts w:cs="Arial" w:ascii="Arial" w:hAnsi="Arial"/>
          <w:color w:val="020C22"/>
          <w:sz w:val="24"/>
          <w:szCs w:val="24"/>
          <w:lang w:eastAsia="ru-RU"/>
        </w:rPr>
        <w:t>количество проведенных восстанови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20C22"/>
          <w:sz w:val="24"/>
          <w:szCs w:val="24"/>
          <w:lang w:eastAsia="ru-RU"/>
        </w:rPr>
      </w:pPr>
      <w:r>
        <w:rPr>
          <w:rFonts w:cs="Arial" w:ascii="Arial" w:hAnsi="Arial"/>
          <w:color w:val="020C22"/>
          <w:sz w:val="24"/>
          <w:szCs w:val="24"/>
          <w:lang w:eastAsia="ru-RU"/>
        </w:rPr>
        <w:t>количество установленных мемориаль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Размещение в информационно-телекоммуникационной сети «Интернет»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1)   Размещение в информационно-телекоммуникационной сети «Интернет» документов о составе общественной комиссии, созданной в соответствии с постановлением Администрации поселка Конышевка </w:t>
      </w:r>
      <w:r>
        <w:rPr>
          <w:rFonts w:cs="Arial" w:ascii="Arial" w:hAnsi="Arial"/>
          <w:sz w:val="24"/>
          <w:szCs w:val="24"/>
        </w:rPr>
        <w:t>от 03.08.2017г. №171-па, протоколов заседаний указанной общественной комиссии.</w:t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Конышевк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18 год составляет </w:t>
      </w:r>
      <w:r>
        <w:rPr>
          <w:rFonts w:cs="Arial" w:ascii="Arial" w:hAnsi="Arial"/>
          <w:sz w:val="24"/>
          <w:szCs w:val="24"/>
          <w:lang w:eastAsia="ru-RU"/>
        </w:rPr>
        <w:t xml:space="preserve">1435275,0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 1281527,6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поселка Конышевка – 141817,3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1193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19 год составляет </w:t>
      </w:r>
      <w:r>
        <w:rPr>
          <w:rFonts w:cs="Arial" w:ascii="Arial" w:hAnsi="Arial"/>
          <w:sz w:val="24"/>
          <w:szCs w:val="24"/>
          <w:lang w:eastAsia="ru-RU"/>
        </w:rPr>
        <w:t>2045506,00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 188232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поселка Конышевка – 159577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20 год составляет </w:t>
      </w:r>
      <w:r>
        <w:rPr>
          <w:rFonts w:cs="Arial" w:ascii="Arial" w:hAnsi="Arial"/>
          <w:sz w:val="24"/>
          <w:szCs w:val="24"/>
          <w:lang w:eastAsia="ru-RU"/>
        </w:rPr>
        <w:t>2460853,00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 24145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поселка Конышевка –46273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21 год составляет </w:t>
      </w:r>
      <w:r>
        <w:rPr>
          <w:rFonts w:cs="Arial" w:ascii="Arial" w:hAnsi="Arial"/>
          <w:sz w:val="24"/>
          <w:szCs w:val="24"/>
          <w:lang w:eastAsia="ru-RU"/>
        </w:rPr>
        <w:t>2041906,00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188233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поселка Конышевка– 15957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22 год составляет  </w:t>
      </w:r>
      <w:r>
        <w:rPr>
          <w:rFonts w:cs="Arial" w:ascii="Arial" w:hAnsi="Arial"/>
          <w:sz w:val="24"/>
          <w:szCs w:val="24"/>
          <w:lang w:eastAsia="ru-RU"/>
        </w:rPr>
        <w:t xml:space="preserve">2041906,00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 188233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поселка Конышевка – 159576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23 год составляет </w:t>
      </w:r>
      <w:r>
        <w:rPr>
          <w:rFonts w:cs="Arial" w:ascii="Arial" w:hAnsi="Arial"/>
          <w:sz w:val="24"/>
          <w:szCs w:val="24"/>
          <w:lang w:eastAsia="ru-RU"/>
        </w:rPr>
        <w:t>0,00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города Курск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на 2024 год составляет </w:t>
      </w:r>
      <w:r>
        <w:rPr>
          <w:rFonts w:cs="Arial" w:ascii="Arial" w:hAnsi="Arial"/>
          <w:sz w:val="24"/>
          <w:szCs w:val="24"/>
          <w:lang w:eastAsia="ru-RU"/>
        </w:rPr>
        <w:t>0,00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города Курск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ий объем финансирования мероприятий программы за 2018-2024 годы составляет  10025446,0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юджета Курской области – 9343095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средств бюджета поселка Конышевка – 67041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 счет безвозмездных поступлений – 1193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Конышевка                           о бюджете муниципального образования «поселок Конышевка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о отметить, к </w:t>
      </w:r>
      <w:r>
        <w:rPr>
          <w:rFonts w:cs="Arial" w:ascii="Arial" w:hAnsi="Arial"/>
          <w:bCs/>
          <w:sz w:val="24"/>
          <w:szCs w:val="24"/>
          <w:lang w:eastAsia="ru-RU"/>
        </w:rPr>
        <w:t>безвозмездным поступлениям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также </w:t>
      </w:r>
      <w:r>
        <w:rPr>
          <w:rFonts w:cs="Arial" w:ascii="Arial" w:hAnsi="Arial"/>
          <w:sz w:val="24"/>
          <w:szCs w:val="24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                      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поселок Конышевка» на 2018-2022 годы», утвержденным постановлением Администрации поселка Конышевка от 28.03.2018 № 38-п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рамках </w:t>
      </w:r>
      <w:r>
        <w:rPr>
          <w:rFonts w:cs="Arial" w:ascii="Arial" w:hAnsi="Arial"/>
          <w:sz w:val="24"/>
          <w:szCs w:val="24"/>
          <w:lang w:eastAsia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ребуемые объемы бюджетного финансирования обосновываются                          в рамках бюджетного цикла, проводится оценка потребности                                    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                               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ограмма направлена на повышение комфорта, безопасности                            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лагоустройство 22 дворовых территорий поселка Коныше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лагоустройство 7 общественных территорий поселка Коныше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щее руководство и управление Программой осуществляет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ru-RU"/>
        </w:rPr>
        <w:t>Администрация поселка Конышевк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а 2018-2024 годы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571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дения о целевых показателях (индикаторах) Программы "Формирование современной городской среды                                                                                                                               в муниципальном образовании "поселок Конышевка" Конышевского района на 2018-2024 годы"</w:t>
            </w:r>
          </w:p>
        </w:tc>
      </w:tr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23 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</w:t>
            </w:r>
          </w:p>
        </w:tc>
      </w:tr>
      <w:tr>
        <w:trPr>
          <w:trHeight w:val="21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4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«поселок Конышевка» Конышевского района Курской области на 2018-2024годы»</w:t>
            </w:r>
          </w:p>
        </w:tc>
      </w:tr>
      <w:tr>
        <w:trPr>
          <w:trHeight w:val="132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843"/>
        <w:gridCol w:w="1134"/>
        <w:gridCol w:w="1275"/>
        <w:gridCol w:w="3686"/>
        <w:gridCol w:w="4255"/>
      </w:tblGrid>
      <w:tr>
        <w:trPr>
          <w:trHeight w:val="1474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 муниципальной программе «Формирование современно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городской среды в муниципальном образовании «поселок Конышев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нышевского района Курской области на 2018-2024 годы»</w:t>
            </w:r>
          </w:p>
        </w:tc>
      </w:tr>
      <w:tr>
        <w:trPr>
          <w:trHeight w:val="972" w:hRule="atLeast"/>
        </w:trPr>
        <w:tc>
          <w:tcPr>
            <w:tcW w:w="155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ru-RU"/>
              </w:rPr>
              <w:t>Перечень основных мероприятий Программы "Формирование современной городской среды в муниципальном образовании "поселок Конышевка" Конышевского района Курской области на 2018-2024 годы"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Срок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жидаемый непосредственный результат (краткое описание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Связь с показателями Программы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firstLine="33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 № 1 </w:t>
              <w:br/>
              <w:t>Благоустройство дворовых территорий поселка Кон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>
          <w:trHeight w:val="2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 № 2 </w:t>
              <w:br/>
              <w:t>Благоустройство общественных территорий поселка Кон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увеличение количества и доли благоустроенных общественных территорий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5 «Количество благоустроенных общественных территорий»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</w:tr>
      <w:tr>
        <w:trPr>
          <w:trHeight w:val="3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сновное мероприятие 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№ 6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е реализации программы по увековечению памяти погибших при защите Оте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осстановитель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становленных мемориальных знак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ка Конышевка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софинансирование мероприятий                   по благоустройству дворовых территорий;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2 </w:t>
              <w:br/>
              <w:t xml:space="preserve">Публикация материалов в местных СМИ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размещение в информационно-коммуникационной сети «Интернет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мониторинг работы в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7"/>
        <w:gridCol w:w="1633"/>
        <w:gridCol w:w="1526"/>
        <w:gridCol w:w="33"/>
        <w:gridCol w:w="567"/>
        <w:gridCol w:w="41"/>
        <w:gridCol w:w="384"/>
        <w:gridCol w:w="54"/>
        <w:gridCol w:w="372"/>
        <w:gridCol w:w="63"/>
        <w:gridCol w:w="1212"/>
        <w:gridCol w:w="567"/>
        <w:gridCol w:w="993"/>
        <w:gridCol w:w="850"/>
        <w:gridCol w:w="992"/>
        <w:gridCol w:w="851"/>
        <w:gridCol w:w="850"/>
        <w:gridCol w:w="126"/>
        <w:gridCol w:w="16"/>
        <w:gridCol w:w="994"/>
        <w:gridCol w:w="567"/>
        <w:gridCol w:w="110"/>
        <w:gridCol w:w="32"/>
        <w:gridCol w:w="851"/>
      </w:tblGrid>
      <w:tr>
        <w:trPr>
          <w:trHeight w:val="1899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временной городской среды в муниципальном                                                                                                    образовании "поселок Конышевка" Конышевского</w:t>
            </w:r>
          </w:p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а Курской области на 2018-2024 годы"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3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16" w:right="-55" w:firstLine="1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14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Формирование современной городской среды в  муниципальном образовании «поселок Конышевского» Конышевского района Курской области на 2018-2024 годы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27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1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7818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86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4667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881,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4011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4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06,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89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0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дворовых территорий поселка Конышевског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2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2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425,04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425,04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 общественных территорий поселка Конышев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, областной бюджет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32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24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2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858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4011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3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7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89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3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1763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19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085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1906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76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576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федеральный, областной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10232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733,5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319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нышевка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а 2018-2024 годы»</w:t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воровых территорий, включаемы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поселка Конышевка на 2018-2024 год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041"/>
        <w:gridCol w:w="1579"/>
        <w:gridCol w:w="1822"/>
        <w:gridCol w:w="2502"/>
        <w:gridCol w:w="2127"/>
        <w:gridCol w:w="1417"/>
      </w:tblGrid>
      <w:tr>
        <w:trPr>
          <w:trHeight w:val="43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 направления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) ул. Титова д.1, ул. Татаринова д.34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2.Макс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 установка ограждения (забор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) ул.Ленина д.1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9.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.10. 20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едение в нормативное состояние дворовых территор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0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л. Титова д.13, ул. 50 лет Советской власти д.1, ул. 50 лет Советской власти д.3, ул. 50 лет Советской власти д.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0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л. 50 лет Советской власти д.9,  ул.Титова д.2, ул.Школьная д.2, ул.Школьная д.8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0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6.устройство и (или) ремонт территории перед подъездом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7 устройство (асфальтирование) тротуара, если он отсутствует на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л.Школьная д.6, школьная д.14, ул.Татаринова д.3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а 2018-2024 годы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ых территорий, включаемых в муниципальную программу 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поселка Конышевка на 2018-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43"/>
        <w:gridCol w:w="1540"/>
        <w:gridCol w:w="1579"/>
        <w:gridCol w:w="2480"/>
        <w:gridCol w:w="2117"/>
        <w:gridCol w:w="1783"/>
      </w:tblGrid>
      <w:tr>
        <w:trPr>
          <w:trHeight w:val="43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наименование видов рабо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Благоустройство парка Победы п.Коныше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пешеходных дорожек, установка скамей, ур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Конышевка Конышев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.09. 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ь движения по улице жителей поселка Конышевк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Благоустройство пешеходной зоны по ул.Тит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пешеходной дорожки,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1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едение в нормативное состояние общественной территории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Благоустройство пешеходной зоны по ул.Копылова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чередь)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стройством пешеходной дорожки, озелен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Благоустройство пешеходной зоны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чередь)по ул.Копылова с благоустройством пешеходной дорожки установка скамей, урн,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5.20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10. 20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Благоустройство пешеходной зоны по ул.Копылова с благоустройством детск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пешеходной дорожки, установка скамей, урн, осв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5.20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10. 202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Благоустройство сквера по ул.Школьная с обустройством пешеходной зо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ешеходных дорожек, озеленение,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. Благоустройство пешеходной зоны по ул.Ленин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ешеходных дорожек, 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5.202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Благоустройство сквера по ул.50 лет Советской в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ешеходных дорожек, 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Благоустройство зоны отдыха по ул.Льва Толст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пешеходных дорожек, 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7.202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.09. 202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81"/>
        <w:gridCol w:w="1197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  <w:gridCol w:w="370"/>
        <w:gridCol w:w="370"/>
        <w:gridCol w:w="370"/>
        <w:gridCol w:w="593"/>
      </w:tblGrid>
      <w:tr>
        <w:trPr>
          <w:trHeight w:val="15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ыш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 2018-2024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лан реализации муниципальной программы «Формирование современной городской среды в муниципальном образовании «поселок Конышевка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нышевского района Курской области на 2018-2024 годы»</w:t>
            </w:r>
          </w:p>
        </w:tc>
      </w:tr>
      <w:tr>
        <w:trPr>
          <w:trHeight w:val="3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, Программы</w:t>
            </w:r>
          </w:p>
        </w:tc>
        <w:tc>
          <w:tcPr>
            <w:tcW w:w="119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70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V кв.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1 </w:t>
              <w:br/>
              <w:t>Благоустройство дворовых территорий поселка Коныше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поселка Коныше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18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ограммы по увековечению памяти погибших при защите Отечеств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1.дек</w:t>
            </w:r>
          </w:p>
        </w:tc>
      </w:tr>
      <w:tr>
        <w:trPr>
          <w:trHeight w:val="39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ка</w:t>
            </w:r>
          </w:p>
        </w:tc>
      </w:tr>
      <w:tr>
        <w:trPr>
          <w:trHeight w:val="20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  <w:tr>
        <w:trPr>
          <w:trHeight w:val="17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Контрольное событие № 2 </w:t>
              <w:br/>
              <w:t xml:space="preserve">Публикация материалов в местных СМИ,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размещение в информационно-коммуникационной сети «Интернет»,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ниторинг работы в ГИС ЖК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оселка Конышев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.дек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поселок Конышевка»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cs="Arial"/>
          <w:b/>
          <w:b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cs="Arial"/>
          <w:b/>
          <w:b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cs="Arial"/>
          <w:b/>
          <w:b/>
          <w:color w:val="FFFFFF"/>
          <w:sz w:val="24"/>
          <w:szCs w:val="24"/>
          <w:lang w:eastAsia="ru-RU"/>
        </w:rPr>
      </w:pPr>
      <w:r>
        <w:rPr>
          <w:rFonts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783"/>
        <w:gridCol w:w="4174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de-DE" w:eastAsia="ja-JP" w:bidi="fa-IR"/>
              </w:rPr>
              <w:tab/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Строительство дорог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bookmarkStart w:id="1" w:name="__DdeLink__1035_1268924339"/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1"/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Устройство тротуарной плит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Замена бортового камня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Установка бортового кам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Замена поребр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Установка поребрик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1754" w:hRule="atLeast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187" w:hRule="atLeast"/>
        </w:trPr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6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гражд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1825"/>
        <w:gridCol w:w="239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комплекс ма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 1.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а-баланс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 1,2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5.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5.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одина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двой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1.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ь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5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л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2.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3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-беседка «Б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Ф 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дбольные вор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очка – э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очка со спи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ик со скамей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поселок Конышевка»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амья: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7610" cy="2740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0" cy="400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-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8950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362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25185" cy="29076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27905" cy="362077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7905" cy="362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46980" cy="37852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79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33620" cy="293878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27905" cy="30721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599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83810" cy="38125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64100" cy="36480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45025" cy="348361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73955" cy="37306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9860" cy="39223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9570" cy="249618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7"/>
      </w:tblGrid>
      <w:tr>
        <w:trPr>
          <w:trHeight w:val="6561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52160" cy="41148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/>
            </w:pPr>
            <w:r>
              <w:rPr>
                <w:rFonts w:cs="Georgia" w:ascii="Georgia" w:hAnsi="Georgia"/>
                <w:color w:val="006600"/>
              </w:rPr>
              <w:t xml:space="preserve">СО 1.302 - Спортивный комплекс 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34327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18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35170" cy="340106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091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8-2024 годы»</w:t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8-2024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8-2024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eastAsia="Calibri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4:00Z</dcterms:created>
  <dc:creator>user</dc:creator>
  <dc:description/>
  <cp:keywords/>
  <dc:language>en-US</dc:language>
  <cp:lastModifiedBy>User</cp:lastModifiedBy>
  <cp:lastPrinted>2020-02-20T01:12:00Z</cp:lastPrinted>
  <dcterms:modified xsi:type="dcterms:W3CDTF">2021-03-09T08:48:00Z</dcterms:modified>
  <cp:revision>20</cp:revision>
  <dc:subject/>
  <dc:title> </dc:title>
</cp:coreProperties>
</file>