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 ПОСЕЛКА  КОНЫШ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от  10 апреля  2015года</w:t>
      </w:r>
      <w:r>
        <w:rPr>
          <w:rFonts w:cs="Arial" w:ascii="Arial" w:hAnsi="Arial"/>
          <w:sz w:val="32"/>
          <w:szCs w:val="32"/>
        </w:rPr>
        <w:t xml:space="preserve">           №16-па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cs="Arial" w:ascii="Arial" w:hAnsi="Arial"/>
          <w:sz w:val="32"/>
          <w:szCs w:val="32"/>
        </w:rPr>
        <w:t>пос.Конышевк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елка Конышевка Коныш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Курской области за 1 квартал 2015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В соответствии с Бюджетным кодексом Российской Федерации и Положением о бюджетном процессе в администрации поселка Конышевка Конышевского района Ку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.Утвердить отчет об исполнении бюджета поселка Конышевка Конышевского района Курской области  за 1 квартал 2015 года согласно приложения №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2.Отчет об исполнении бюджета поселка Конышевка Конышевского района Курской области за 1 квартал 2015 года направить в Собрание депутатов поселка Конышев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3.Информацию о ходе исполнения бюджета поселка Конышевка Конышевского района разместить на официальном сайте Администрации поселка Конышевка и обеспечить опубликование отчета об исполнении бюджета поселка Конышевка Конышевского района Курской области в газете «Трибун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4.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Конышевка                                                                        А.С.Крас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1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«Об утвержден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исполнения бюджета поселка Конышевк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ышев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за 1 квартал 2015 год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сполнение бюджета поселка Конышевка </w:t>
      </w:r>
    </w:p>
    <w:p>
      <w:pPr>
        <w:pStyle w:val="ConsNormal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нышевского района Курской области</w:t>
      </w:r>
    </w:p>
    <w:p>
      <w:pPr>
        <w:pStyle w:val="ConsNormal"/>
        <w:ind w:right="0" w:hanging="0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за 1 квартал 2015 года.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2426,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603,4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770,2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56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081,0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683,7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32,0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8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8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8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434,5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 в том числ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378,0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72,3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го самоупра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762,6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643,0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41,0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 в том числ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994,3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8,3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35,9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7413,5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16:00Z</dcterms:created>
  <dc:creator>Admin</dc:creator>
  <dc:description/>
  <cp:keywords/>
  <dc:language>en-US</dc:language>
  <cp:lastModifiedBy>User</cp:lastModifiedBy>
  <cp:lastPrinted>2013-01-01T00:08:00Z</cp:lastPrinted>
  <dcterms:modified xsi:type="dcterms:W3CDTF">2015-05-14T05:16:00Z</dcterms:modified>
  <cp:revision>2</cp:revision>
  <dc:subject/>
  <dc:title> </dc:title>
</cp:coreProperties>
</file>