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 2 апреля   2015 года        №  12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 внесении изменений в постановление Администрации поселка Конышевка Конышевского района Курской области от 22.02.2013 г. № 3-па                «Об утверждении Положения  о предоставлении лицом, претендующим на замещение должности руководителя муниципального учреждения Администрации поселка Конышевка и лиц, замещающими данные должности   сведений о своих доходах,  об имуществе и обязательствах имущественного характера супруги (супруга) и  несовершеннолетних детей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 постановлением Правительства Российской  Федерации от 6 ноября 2014 г. № 1164 «О внесении изменений в некоторые акты Правительства Российской Федерации», Губернатора Курской области от 05.12.2014г. № 533-пг  «О внесении изменений в некоторые постановления  Губернатора  Курской области по вопросам противодействия коррупции» Администрация поселка Конышевка Конышевского района Курской области ПОСТАНОВЛЯЕТ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1. Установить, что в соответствии с пунктом 2 Указа Президента Российской Федерации от 23 июня 2014г. № 460, лица, претендующие на замещение должностей руководителей муниципальных казенных учреждений Администрации поселка Конышевка  и  замещающие  должности руководителей муниципальных казенных учреждений Администрации поселка Конышевка  обязаны представлять сведения 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 несовершеннолетних детей с 1января 2015 года по форме справки, утвержденной данным Указ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Абзацы 2-5 пункта 1 постановления Администрации </w:t>
      </w:r>
      <w:r>
        <w:rPr>
          <w:rFonts w:cs="Arial" w:ascii="Arial" w:hAnsi="Arial"/>
          <w:color w:val="000000"/>
        </w:rPr>
        <w:t>поселка Конышевка Конышевского района Курской области от 22.02.2013 года № 3-па  исключить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Утвердить прилагаемые  изменения, которые вносятся в постановление </w:t>
      </w:r>
      <w:r>
        <w:rPr>
          <w:rFonts w:cs="Arial" w:ascii="Arial" w:hAnsi="Arial"/>
          <w:bCs/>
          <w:color w:val="000000"/>
        </w:rPr>
        <w:t>Администрации поселка Конышевка Конышевского района Курской области от 22.02.2013 г. № 3-па   «Об утверждении Положения  о предоставлении лицом, претендующим на замещение должности руководителя муниципального учреждения Администрации поселка Конышевка и лиц, замещающими данные должности   сведений о своих доходах,  об имуществе и обязательствах имущественного характера супруги (супруга) и  несовершеннолетних детей»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   Контроль за исполнением  настоящего постановления возложить на  заместителя главы  поселка Конышевка  Березуцкую В.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 Постановление вступает в силу со дня его подписания и распространяется на правоотношения, возникшие с 1 января 2015год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елка Конышевка                                                            А.С. Красн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остановление Администрац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оселка  Конышевка Конышевского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района Курской области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2 апреля   2015 года    №  12-па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МЕНЕНИЯ,</w:t>
      </w:r>
    </w:p>
    <w:p>
      <w:pPr>
        <w:pStyle w:val="Style15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оторые вносятся  в постановление Администрации поселка  Конышевка Конышевского района Курской области от  22.02.2013г. № 3-па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Cs/>
          <w:color w:val="000000"/>
          <w:sz w:val="32"/>
          <w:szCs w:val="32"/>
        </w:rPr>
        <w:t>Об утверждении Положения  о предоставлении лицом, претендующим       на замещение должности руководителя муниципального учреждения Администрации  поселка Конышевка, а также  лиц, замещающими данные должности  сведений о своих доходах,  об имуществе и обязательствах имущественного характера супруги (супруга) и несовершеннолетних детей»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  Положении о предоставлении лицом, претендующим на замещение должности руководителя муниципального учреждения  </w:t>
      </w:r>
      <w:r>
        <w:rPr>
          <w:rFonts w:cs="Arial" w:ascii="Arial" w:hAnsi="Arial"/>
          <w:bCs/>
          <w:color w:val="000000"/>
        </w:rPr>
        <w:t xml:space="preserve">Администрации  поселка Конышевка, а также  лиц, замещающими данные должности сведений о своих доходах, об  имуществе и обязательствах имущественного характера и о доходах, об имуществе и обязательствах имущественного характера  супруги (супруга) и несовершеннолетних детей, утвержденном постановлением Администрации  поселка Конышевка от </w:t>
      </w:r>
      <w:r>
        <w:rPr>
          <w:rFonts w:cs="Arial" w:ascii="Arial" w:hAnsi="Arial"/>
        </w:rPr>
        <w:t xml:space="preserve">22.02.2013г. № 3-па 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Cs/>
          <w:color w:val="000000"/>
        </w:rPr>
        <w:t>Об утверждении Положения  о предоставлении лицом, претендующим   на замещение должности руководителя муниципального учреждения Администрации  поселка Конышевка и лиц, замещающими данные должности  сведений о своих доходах,  об имуществе и обязательствах имущественного характера супруги (супруга) и несовершеннолетних детей»;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а) в пункте  2  слова  «утвержденным формам справок» заменить словами «утвержденной Президентом Российской Федерации форме справки»;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б) в пункте 5 слова «не позднее 30июня года, следующего за отчетным» заменить словами «в течение одного месяца после окончания срока, указанного в пункте 2 настоящего Положения»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в) дополнить пунктом 5.1 следующего содержани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В случае, если гражданин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»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) дополнить пунктом 8 следующего содержани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8. Сведения о доходах, об имуществе и обязательствах имущественного характера, представленные руководителем, размещаются на официальном сайте Администрации поселка Конышевка и учредителя муниципального казенного учреждения  Администрации поселка Конышевка и предоставляются средствам массовой информации для опубликования в соответствии с требованиями, утвержденными Министерством труда и социальной защиты Российской Федерации»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) приложения  указанному Положению считать утратившим силу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6:00Z</dcterms:created>
  <dc:creator>User</dc:creator>
  <dc:description/>
  <cp:keywords/>
  <dc:language>en-US</dc:language>
  <cp:lastModifiedBy>User</cp:lastModifiedBy>
  <cp:lastPrinted>2015-04-03T16:03:00Z</cp:lastPrinted>
  <dcterms:modified xsi:type="dcterms:W3CDTF">2015-05-13T08:27:00Z</dcterms:modified>
  <cp:revision>4</cp:revision>
  <dc:subject/>
  <dc:title> </dc:title>
</cp:coreProperties>
</file>