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9365" cy="113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от 29 января 2021 г.</w:t>
        <w:tab/>
        <w:tab/>
        <w:t xml:space="preserve">         №5-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представления годовой бюджетной отчетности об исполнении бюджета поселка Конышевка Конышевского района Курской области, главных распорядителей и получателей средств бюджета поселка Конышевка Конышевского  района Курской области за 2020 год, месячной и квартальной отчетности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  приказом  комитета финансов Курской области от 13.01.2021г. № 6 н «О сроках представления годовой отчетности об исполнении консолидированных бюджетов муниципальных районов и городских округов и бюджета территориального фонда обязательного медицинского страхования Курской области, консолидированн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  за 2020 год, месячной и квартальной отчетности в 2021 году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и представления бюджетной отчетности  об исполнении бюджета поселка Конышевка, главных распорядителей и получателей средств бюджета поселка Конышевка Конышевского района Курской области  за 2020 год в электронном виде согласно приложения №1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представления в 2021 году месячной и квартальной бюджетной отчетности об исполнении бюджета поселка Конышевка Конышевского района Курской области, главных распорядителей и получателей средств бюджета поселка Конышевка Конышевского района Курской области (за исключением Сведений по дебиторской и кредиторской задолженности (ф.0503369)) в электронном виде согласно приложения № 2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едставления в 2021 году Сведений по дебиторской и кредиторской задолженности (ф.0503369) до 20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 начальника отдела учета и отчетности Евдокимову И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1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поселка Конышевка                                                         А.С.Крас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9.01.2021 г. № 5-ра</w:t>
      </w:r>
    </w:p>
    <w:p>
      <w:pPr>
        <w:pStyle w:val="TextBodyIndent"/>
        <w:ind w:firstLine="720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                                   </w:t>
      </w:r>
    </w:p>
    <w:p>
      <w:pPr>
        <w:pStyle w:val="TextBodyIndent"/>
        <w:ind w:firstLine="720"/>
        <w:jc w:val="center"/>
        <w:rPr/>
      </w:pPr>
      <w:r>
        <w:rPr>
          <w:b/>
          <w:caps/>
          <w:lang w:val="ru-RU"/>
        </w:rPr>
        <w:t>сроки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ставления годовой бюджетной отчетности об исполнении бюджета поселка Конышевка Конышевского района Курской области </w:t>
      </w:r>
      <w:r>
        <w:rPr>
          <w:b/>
          <w:lang w:val="ru-RU"/>
        </w:rPr>
        <w:t>за 2020 год</w:t>
      </w:r>
    </w:p>
    <w:p>
      <w:pPr>
        <w:pStyle w:val="TextBodyIndent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Наименование МО.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 xml:space="preserve">Сроки представления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п. Конышев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г.</w:t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9.01.2021 г. № 5-р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720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                                   </w:t>
      </w:r>
    </w:p>
    <w:p>
      <w:pPr>
        <w:pStyle w:val="TextBodyIndent"/>
        <w:ind w:firstLine="720"/>
        <w:jc w:val="center"/>
        <w:rPr/>
      </w:pPr>
      <w:r>
        <w:rPr>
          <w:b/>
          <w:szCs w:val="28"/>
          <w:lang w:val="ru-RU"/>
        </w:rPr>
        <w:t xml:space="preserve">Сроки представления в 2021 году </w:t>
      </w:r>
    </w:p>
    <w:p>
      <w:pPr>
        <w:pStyle w:val="TextBodyIndent"/>
        <w:ind w:firstLine="720"/>
        <w:jc w:val="center"/>
        <w:rPr>
          <w:b/>
          <w:b/>
          <w:lang w:val="ru-RU"/>
        </w:rPr>
      </w:pPr>
      <w:r>
        <w:rPr>
          <w:szCs w:val="28"/>
          <w:lang w:val="ru-RU"/>
        </w:rPr>
        <w:t>месячной и квартальной  бюджетной отчетности об исполнении    бюджета поселка Конышевка Конышевского района Курской области</w:t>
      </w:r>
    </w:p>
    <w:p>
      <w:pPr>
        <w:pStyle w:val="TextBodyIndent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именование МО. бюджетног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учре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 xml:space="preserve">Сроки предст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п. Конышев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исла ежемесячно</w:t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4" w:before="120" w:after="120"/>
      <w:jc w:val="both"/>
    </w:pPr>
    <w:rPr>
      <w:sz w:val="15"/>
      <w:szCs w:val="1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6:00Z</dcterms:created>
  <dc:creator>Alexandre Katalov</dc:creator>
  <dc:description/>
  <dc:language>en-US</dc:language>
  <cp:lastModifiedBy>Конышевка_ССТУ</cp:lastModifiedBy>
  <cp:lastPrinted>2020-02-07T11:34:00Z</cp:lastPrinted>
  <dcterms:modified xsi:type="dcterms:W3CDTF">2021-02-08T07:06:00Z</dcterms:modified>
  <cp:revision>3</cp:revision>
  <dc:subject/>
  <dc:title>АДМИНИСТРАЦИЯ  КУРСКОЙ  ОБЛАСТИ</dc:title>
</cp:coreProperties>
</file>