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от  01.04. 2015года</w:t>
      </w:r>
      <w:r>
        <w:rPr>
          <w:rFonts w:cs="Arial" w:ascii="Arial" w:hAnsi="Arial"/>
          <w:sz w:val="32"/>
          <w:szCs w:val="32"/>
        </w:rPr>
        <w:t xml:space="preserve">                     № 11-п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п.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Прави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я собак и коше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поселка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ышев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исьмом Управления Россельхознадзора по Орловской и Курской областям от 17.03.2015т года № УФС-АМ-02.1/859 по сокращении численности безнадзорных животных (собак, кошек) Администрация поселка Конышев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«Правила содержания собак и кошек на территории поселка Конышевка Конышевского района Курской области» (приложение №1)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Главы Администрации поселка Конышевка № 49 от 04.09.1995 года считать утратившим силу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Конышевка                                                                А.С. Крас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345"/>
      </w:tblGrid>
      <w:tr>
        <w:trPr>
          <w:trHeight w:val="979" w:hRule="atLeast"/>
        </w:trPr>
        <w:tc>
          <w:tcPr>
            <w:tcW w:w="533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м      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лка Конышевка  №11                                      от 01.04.2015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  <w:t>Правила</w:t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eastAsia="Arial" w:cs="Arial" w:ascii="Arial" w:hAnsi="Arial"/>
          <w:sz w:val="30"/>
          <w:szCs w:val="32"/>
        </w:rPr>
        <w:t xml:space="preserve">              </w:t>
      </w:r>
      <w:r>
        <w:rPr>
          <w:rFonts w:cs="Arial" w:ascii="Arial" w:hAnsi="Arial"/>
          <w:sz w:val="30"/>
          <w:szCs w:val="32"/>
        </w:rPr>
        <w:t xml:space="preserve">содержания собак и кошек  в населенных пунктах   </w:t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eastAsia="Arial" w:cs="Arial" w:ascii="Arial" w:hAnsi="Arial"/>
          <w:sz w:val="30"/>
          <w:szCs w:val="32"/>
        </w:rPr>
        <w:t xml:space="preserve">                      </w:t>
      </w:r>
      <w:r>
        <w:rPr>
          <w:rFonts w:cs="Arial" w:ascii="Arial" w:hAnsi="Arial"/>
          <w:sz w:val="30"/>
          <w:szCs w:val="32"/>
        </w:rPr>
        <w:t xml:space="preserve">Конышевского района Курской области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6"/>
          <w:szCs w:val="28"/>
        </w:rPr>
        <w:t>1.1.Настоящие правила распространяются на всех владельцев собак и кошек на территории поселка Конышевка Конышевского района  Курской области. Животные подлежат обязательной регистрации и ежегодной перерегистрации, не подлежат регистрации и перерегистрации собаки, принадлежащие юридическим лицам системы Министерства внутренних дел Российской Федерации и иных федеральных органов государственной власти, использующих собак в качестве служеб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 </w:t>
      </w:r>
      <w:r>
        <w:rPr>
          <w:rFonts w:cs="Arial" w:ascii="Arial" w:hAnsi="Arial"/>
          <w:sz w:val="26"/>
          <w:szCs w:val="28"/>
        </w:rPr>
        <w:t xml:space="preserve">1.2.Учет собак и кошек, включая животных, принадлежащих предприятиям и организациям на территории поселка Конышевка осуществляется органами местного самоуправ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</w:t>
      </w:r>
      <w:r>
        <w:rPr>
          <w:rFonts w:cs="Arial" w:ascii="Arial" w:hAnsi="Arial"/>
          <w:sz w:val="26"/>
          <w:szCs w:val="28"/>
        </w:rPr>
        <w:t>1.3.Регистрация и ежегодная перерегистрация собак и кошек осуществляется государственным ветеринарным учреждением ОБУ  «Станция с болезнями животных Конышевского района» по месту жительства граждан, нахождения организаций-владельцев собак.  Указанное учреждение осуществляет вакцинацию собак с 3-х месячного возраста против бешенства и других инфекционных заболе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</w:t>
      </w:r>
      <w:r>
        <w:rPr>
          <w:rFonts w:cs="Arial" w:ascii="Arial" w:hAnsi="Arial"/>
          <w:sz w:val="26"/>
          <w:szCs w:val="28"/>
        </w:rPr>
        <w:t>1.4.Регистрация взрослых собак и кошек производится в течении 2-х недель со дня приобретения. Регистрация щенков производится по достижении 3-х месячного возраста. Перерегистрация производится по истечении одного года со дня истечения годичного срока регистрации (перерегистра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</w:t>
      </w:r>
      <w:r>
        <w:rPr>
          <w:rFonts w:cs="Arial" w:ascii="Arial" w:hAnsi="Arial"/>
          <w:sz w:val="26"/>
          <w:szCs w:val="28"/>
        </w:rPr>
        <w:t xml:space="preserve">1.5.При регистрации собак и кошек в ветеринарном учреждении владельцу выдается ветеринарный паспорт на животное и жетон с регистрационным номером, который крепится на ошейник. За оказываемые услуги при регистрации или перерегистрации животных плата определяется в соответствии с Правилами оказания ветеринарных услуг, утвержденными постановлением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авительства РФ от06.08.1998г. №898 с изменениями и дополнениями. Плата взимается ветеринарным учреждением, осуществляющим регистрацию животного. В случае утраты паспорта выдача его производится в порядке, установленном при регистрации и перерегистрации животного в ветеринарном учрежд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 </w:t>
      </w:r>
      <w:r>
        <w:rPr>
          <w:rFonts w:cs="Arial" w:ascii="Arial" w:hAnsi="Arial"/>
          <w:sz w:val="26"/>
          <w:szCs w:val="28"/>
        </w:rPr>
        <w:t xml:space="preserve">1.6. Регистрация и перерегистрация  животного проводится в присутствии владельц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</w:t>
      </w:r>
      <w:r>
        <w:rPr>
          <w:rFonts w:cs="Arial" w:ascii="Arial" w:hAnsi="Arial"/>
          <w:sz w:val="26"/>
          <w:szCs w:val="28"/>
        </w:rPr>
        <w:t>1.7. Ветеринарные учреждения, осуществляющие регистрацию и перерегистрацию собак, обязаны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ознакомить владельцев собак с Правилами содержания собак и кошек, что должно быть подтверждено подписью владельца в регистрационном удостоверении на собаку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совместно с органами санитарного надзора, жилищно-эксплуатационными организациями, клубами служебного собаководства, обществами охраны природы, охотников и рыболовов и другими организациями проводить разъяснительную работу среди населения по применению настоящих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1.8. Разрешается содержание животных  как в квартирах, занятых одной семьёй, так и в комнатах коммунальных квартир при отсутствии  у соседей медицинских противопоказаний (аллергии) с согласия жильц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1.9. При отсутствии воспрещающих надписей не запрещается появление владельца с собакой на коротком поводке и в наморднике в учреждениях, непродовольственных магазинах, на поч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1.10. Не разрешается содержать животных в местах общего пользования: кухнях, коридорах, на лестничных площадках, чердаках, в подвалах, а также на балконах и лодж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</w:t>
      </w:r>
      <w:r>
        <w:rPr>
          <w:rFonts w:cs="Arial" w:ascii="Arial" w:hAnsi="Arial"/>
          <w:sz w:val="26"/>
          <w:szCs w:val="28"/>
        </w:rPr>
        <w:t>1.11. Запрещено нахождение собак, а также выгул собак на детских и спортивных площадках, на территориях детских дошкольных учреждений, учреждения образования и здравоохра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</w:t>
      </w:r>
      <w:r>
        <w:rPr>
          <w:rFonts w:cs="Arial" w:ascii="Arial" w:hAnsi="Arial"/>
          <w:sz w:val="26"/>
          <w:szCs w:val="28"/>
        </w:rPr>
        <w:t>1.12. Разрешается провозить животных всеми видами транспорта при соблюдении условий, исключающих беспокойство пассажиров: собаки должны быть в намордниках и на коротком поводке, мелких животных перевозить в закрытых сумках или специальных клетках-переноск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</w:t>
      </w:r>
      <w:r>
        <w:rPr>
          <w:rFonts w:cs="Arial" w:ascii="Arial" w:hAnsi="Arial"/>
          <w:sz w:val="26"/>
          <w:szCs w:val="28"/>
        </w:rPr>
        <w:t>1.13. При продаже и транспортировке собак в пределах района оформляется ветеринарно-сопроводительный документ (справка форма №4), за пределы района, области   оформляется ветеринарно-сопроводительный документ (свидетельство форма №1)установленного образца, где указывается дата вакцинации против бешенства и других инфекционных заболеваний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ывоз животных разрешается не ранее 30 дней от даты вакцинации впервые и не ранее 14 дней после ревакцинации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</w:t>
      </w:r>
      <w:r>
        <w:rPr>
          <w:rFonts w:cs="Arial" w:ascii="Arial" w:hAnsi="Arial"/>
          <w:sz w:val="26"/>
          <w:szCs w:val="28"/>
        </w:rPr>
        <w:t>1.14.Собаки и кошки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пр., подлежат отлову специализированными организациями по заявлению заинтересованны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   </w:t>
      </w:r>
      <w:r>
        <w:rPr>
          <w:rFonts w:cs="Arial" w:ascii="Arial" w:hAnsi="Arial"/>
          <w:sz w:val="26"/>
          <w:szCs w:val="28"/>
        </w:rPr>
        <w:t>1.15 Безнадзорными считаются собаки независимо от породы, принадлежности, назначения, не прошедшие регистрацию в установленном порядке и или прошедшие регистрацию и имеющие жетон, но находящиеся без сопровождающего лица на улицах, и других общественных местах, а также кошки, находящиеся вне квартир их владельцев или территории домовладения, принадлежащих гражданам на правах личной соб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  </w:t>
      </w:r>
      <w:r>
        <w:rPr>
          <w:rFonts w:cs="Arial" w:ascii="Arial" w:hAnsi="Arial"/>
          <w:sz w:val="26"/>
          <w:szCs w:val="28"/>
        </w:rPr>
        <w:t>1.16. Выделение мест  под площадки для выгула собак и их соответствующее оборудование проводится органами местного самоуправле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2. Права и обязанности владельцев животны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2.1. Любое животное является собственностью владельца и, как и всякая собственность, охраняется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2.2. Животное может быть изъято у владельца по решению суда или в ином порядке в случаях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</w:t>
      </w:r>
      <w:r>
        <w:rPr>
          <w:rFonts w:cs="Arial" w:ascii="Arial" w:hAnsi="Arial"/>
          <w:sz w:val="26"/>
          <w:szCs w:val="28"/>
        </w:rPr>
        <w:t>2.3. Владельцы животных обязаны принимать меры, обеспечивающие безопасность окружающих людей и животных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выводить собак на прогулку только на поводке с прикрепленным к ошейнику регистрационным жетоном, в наморднике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ответственность за порядок при выгуле собаки несет ее владелец, независимо от того, кто выгуливает собаку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выгул собак проводится в местах, определяемых органами местного самоуправле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невозможности дальнейшего содержания животное должно быть передано другому владельцу или сдано в ветеринарную лечебницу для усы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</w:t>
      </w:r>
      <w:r>
        <w:rPr>
          <w:rFonts w:cs="Arial" w:ascii="Arial" w:hAnsi="Arial"/>
          <w:sz w:val="26"/>
          <w:szCs w:val="28"/>
        </w:rPr>
        <w:t>2.4. Владелец животного обязан содержать собак и кошек в соответствии с биологическими особенностями, гуманно обращаться с ними, не оставлять их без присмотра, пищи и воды, не избивать, в случае заболевания-вовремя прибегнуть к ветеринарной помощи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</w:t>
      </w:r>
      <w:r>
        <w:rPr>
          <w:rFonts w:cs="Arial" w:ascii="Arial" w:hAnsi="Arial"/>
          <w:sz w:val="26"/>
          <w:szCs w:val="28"/>
        </w:rPr>
        <w:t>2.5. В необходимых случаях обеспечить вакцинацию собак и кошек, по требованию ветеринарных специалистов предоставлять их для осмотра и проведения предохранительных прививок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</w:t>
      </w:r>
      <w:r>
        <w:rPr>
          <w:rFonts w:cs="Arial" w:ascii="Arial" w:hAnsi="Arial"/>
          <w:sz w:val="26"/>
          <w:szCs w:val="28"/>
        </w:rPr>
        <w:t>2.6. Владелец имеет право на ограниченное время оставить свою собаку привязанной на коротком поводке возле магазина или другого учреждения (в наморднике)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</w:t>
      </w:r>
      <w:r>
        <w:rPr>
          <w:rFonts w:cs="Arial" w:ascii="Arial" w:hAnsi="Arial"/>
          <w:sz w:val="26"/>
          <w:szCs w:val="28"/>
        </w:rPr>
        <w:t>2.7. Владельцы животных обязаны поддерживать санитарное состояние в домах и на прилегающих территор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При содержании собак и кошек запрещается загрязнение подъездов, лестничных клеток, детских спортивных площадок, дорожек и тротуаров.                                                             Если собака оставила экскременты в этих местах, они должны быть убраны владельцем немедле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</w:t>
      </w:r>
      <w:r>
        <w:rPr>
          <w:rFonts w:cs="Arial" w:ascii="Arial" w:hAnsi="Arial"/>
          <w:sz w:val="26"/>
          <w:szCs w:val="28"/>
        </w:rPr>
        <w:t>2.8. Запрещается выгуливать собак и появляться с ними в общественных местах и в транспорте лицам в нетрезвом состоянии и детям младше 14 лет без сопровождения взросл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2.9. При переходе через улицы владелец (лицо, осуществляющее выгул собаки) обязан взять ее на короткий поводок во избежание дорожно-транспортных происшествий и гибели собаки на проезжей ч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2.10.В жилых помещениях и при выгуле собак владельцы должны обеспечить тишину после 10 вечера и до 8 у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2.11.Владельцы собак, имеющие в собственности и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 « Осторожно! Во дворе собака!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2.12.При нанесении собакой или кошкой покусов человеку или животному, владелец обязан сообщить об этом в государственное ветеринарное учреждение, доставить животное для осмотра и карантинирования в необходимых условиях до 10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2.13.Незамедлительно сообщать в ветеринарное учреждение о случаях внезапного падежа собак и кошек, подозрении  на заболевание этих животных бешенством и до прибытия ветеринарных специалистов изолировать заболевшее животно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2.14.Проводить захоронения павших животных через специализированные подразделения и на узаконенных скотомогильниках или кремиров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8"/>
        </w:rPr>
        <w:t>2.15.Сдавать регистрационное удостоверение и регистрационный знак (жетон) павшей собаки в то ветеринарное учреждение, в котором она была зарегистриров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  </w:t>
      </w:r>
      <w:r>
        <w:rPr>
          <w:rFonts w:cs="Arial" w:ascii="Arial" w:hAnsi="Arial"/>
          <w:sz w:val="26"/>
          <w:szCs w:val="28"/>
        </w:rPr>
        <w:t>3. Ответственность владельца животного за несоблюдение настоящих правил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</w:t>
      </w:r>
      <w:r>
        <w:rPr>
          <w:rFonts w:cs="Arial" w:ascii="Arial" w:hAnsi="Arial"/>
          <w:sz w:val="26"/>
          <w:szCs w:val="28"/>
        </w:rPr>
        <w:t xml:space="preserve">3.1. За нарушение и несоблюдение установленных настоящих Правил содержания собак и кошек на территории поселка Конышевка владельцы животных несут  ответственность в виде штрафа, налагаемого уполномоченными органами в соответствии со статьями 10.06. и 20.1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декса Российской Федерации  об административных правонарушениях и статьей 37 Закона Курской области «Об административных правонарушениях в Курской области» №1-ЗКО от 04.01.2003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</w:t>
      </w:r>
      <w:r>
        <w:rPr>
          <w:rFonts w:cs="Arial" w:ascii="Arial" w:hAnsi="Arial"/>
          <w:sz w:val="26"/>
          <w:szCs w:val="28"/>
        </w:rPr>
        <w:t>3.2. 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4. Контроль за соблюдением настоящих прави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           </w:t>
      </w:r>
      <w:r>
        <w:rPr>
          <w:rFonts w:cs="Arial" w:ascii="Arial" w:hAnsi="Arial"/>
          <w:sz w:val="26"/>
          <w:szCs w:val="28"/>
        </w:rPr>
        <w:t>4.1. Ветеринарная служба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Осуществляют контроль за выполнением ветеринарных требований  владельцами животных и проводят разъяснительную работу среди населения в целях предупреждения заболевания животных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обеспечивает регистрацию и перерегистрацию собак в государственных ветеринарных учреждениях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разъясняет и пропагандирует выполнение настоящих Прави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- владельцы животных несут административную ответственность за нарушение «Правил соблюдения собак и кошек на территории поселка Конышевка  Конышевского района Курской области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5"/>
      <w:pStyle w:val="Heading2"/>
      <w:numFmt w:val="decimal"/>
      <w:lvlText w:val="%1.%2."/>
      <w:lvlJc w:val="left"/>
      <w:pPr>
        <w:tabs>
          <w:tab w:val="num" w:pos="0"/>
        </w:tabs>
        <w:ind w:left="1050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User</dc:creator>
  <dc:description/>
  <cp:keywords/>
  <dc:language>en-US</dc:language>
  <cp:lastModifiedBy>User</cp:lastModifiedBy>
  <cp:lastPrinted>2015-03-07T06:32:00Z</cp:lastPrinted>
  <dcterms:modified xsi:type="dcterms:W3CDTF">2015-05-13T07:49:00Z</dcterms:modified>
  <cp:revision>2</cp:revision>
  <dc:subject/>
  <dc:title> </dc:title>
</cp:coreProperties>
</file>