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7300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pacing w:val="6"/>
          <w:sz w:val="32"/>
          <w:szCs w:val="32"/>
          <w:lang w:eastAsia="en-US"/>
        </w:rPr>
        <w:t>АДМИНИСТРАЦИЯ ПОСЕЛКА КОНЫШЕВКА КОНЫШЕ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6"/>
          <w:sz w:val="32"/>
          <w:szCs w:val="32"/>
          <w:lang w:eastAsia="en-US"/>
        </w:rPr>
      </w:pPr>
      <w:r>
        <w:rPr>
          <w:rFonts w:eastAsia="Calibri"/>
          <w:b/>
          <w:spacing w:val="6"/>
          <w:sz w:val="32"/>
          <w:szCs w:val="32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80"/>
          <w:sz w:val="32"/>
          <w:szCs w:val="32"/>
          <w:lang w:eastAsia="en-US" w:bidi="ru-RU"/>
        </w:rPr>
      </w:pPr>
      <w:r>
        <w:rPr>
          <w:rFonts w:eastAsia="Calibri"/>
          <w:b/>
          <w:bCs/>
          <w:spacing w:val="80"/>
          <w:sz w:val="32"/>
          <w:szCs w:val="3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2"/>
          <w:szCs w:val="32"/>
          <w:lang w:eastAsia="en-US"/>
        </w:rPr>
      </w:pPr>
      <w:r>
        <w:rPr>
          <w:rFonts w:eastAsia="Calibri"/>
          <w:bCs/>
          <w:spacing w:val="40"/>
          <w:sz w:val="32"/>
          <w:szCs w:val="32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. Коныш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20 г.                               №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28"/>
          <w:szCs w:val="28"/>
        </w:rPr>
        <w:t>Об утверждении Порядка иных межбюджетных трансфертов из бюджета поселка Конышевка Конышевского района Курской области  в бюджет Коныше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42.5 Бюджетного кодекса Российской Федерации  Администрация поселка Конышевка Конышевского района Курской области ПОСТАН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иных межбюджетных трансфертов из бюджета поселка Конышевка Конышевского района Курской области в бюджет  Конышевского района Курской области на финансовое обеспечение переданной части полномочий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ка Конышевка                                           А. С. Краснов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а Конышевка Коныш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1.2020 г. №7-па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 из бюджета поселка Конышевка Конышевского района Курской области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 Настоящий Порядок определяет основания и условия предоставления иных межбюджетных трансфертов из бюджета  поселка Конышевка Конышевского района Курской области бюджету Конышевского района Курской области, а также осуществления контроля над расходованием данн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2. Иные межбюджетные трансферты предусматриваются в составе бюджета поселка Конышевка Конышевского района Курской области в целях передачи органам местного самоуправления Конышевского муниципального района осуществления части полномочий по вопросам местного знач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before="15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 Основаниями предоставления иных межбюджетных трансфертов из бюджета оселка Конышевка Конышевского района Курской области бюджету Конышевского района Курской области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1. ежегодный объем межбюджетных трансфертов, предоставляемых из бюджета поселка Конышевка Конышевского района Курской области в бюджет Конышевского района Курской области на осуществление полномочий, предусмотренных Соглашением, необходимых для реализации переданных полномочий по осуществлению внутреннего муниципального финансового контрол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2. заключение соглашения между Администрацией поселка Конышевка Конышевского района Курской области и Администрацией Конышевского района Курской области о передаче и принятии части полномочий по вопросам местного зна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 Объем средств и целевое назначение иных межбюджетных трансфертов утверждаются решением Собрания депутатов поселка Конышевка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3. Объем межбюджетных трансфертов перечисляются в равных частях до 28 числа.</w:t>
      </w:r>
    </w:p>
    <w:p>
      <w:pPr>
        <w:pStyle w:val="Normal"/>
        <w:shd w:fill="FFFFFF" w:val="clear"/>
        <w:spacing w:before="15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нтроль за использованием иных межбюджетных трансфертов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1. Органы местного самоуправления Конышевского  муниципального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 отчет об использовании межбюджетных трансфертов, предоставляемых из бюджета поселка Конышевка Конышевского района Курской области в бюджет Конышевского района Курской области согласно приложению к Порядк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тороны несут ответственность за неисполнение или ненадлежащее исполнение обязательств по Соглашению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Савинского сельского поселения на основании уведомлений по расчетам между бюджетами по межбюджетным трансфертам.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к Порядку предоставления иных межбюджетных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трансфертов из бюджета поселка Конышевк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Конышевского района Курской области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ьзовании межбюджетных трансфертов, предоставляемых из бюджета поселка Конышевка Конышевского района Курской области в бюджет Конышевского района Курской области для реализации переданных полномочий по осуществлению внутреннего муниципального финансового контроля за ____________________20____год</w:t>
      </w:r>
    </w:p>
    <w:p>
      <w:pPr>
        <w:pStyle w:val="Normal"/>
        <w:shd w:fill="FFFFFF" w:val="clear"/>
        <w:spacing w:before="150" w:after="0"/>
        <w:jc w:val="both"/>
        <w:rPr/>
      </w:pPr>
      <w:r>
        <w:rPr/>
        <w:t> 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104"/>
        <w:gridCol w:w="1104"/>
        <w:gridCol w:w="1104"/>
        <w:gridCol w:w="1241"/>
        <w:gridCol w:w="1104"/>
        <w:gridCol w:w="1242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межбюджетных трансферов, утвержденный на _____ год,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о средств межбюджетных трансфертов из бюджета поселка Конышевка Конышевского района Курской области,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Израсходовано средств межбюджетных трансфертов, руб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таток неиспользованных средств межбюджетных трансфертов, руб.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  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5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ный бухгалтер __________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55:00Z</dcterms:created>
  <dc:creator>Вика</dc:creator>
  <dc:description/>
  <dc:language>en-US</dc:language>
  <cp:lastModifiedBy>Конышевка_ССТУ</cp:lastModifiedBy>
  <cp:lastPrinted>2016-12-02T11:33:00Z</cp:lastPrinted>
  <dcterms:modified xsi:type="dcterms:W3CDTF">2021-01-26T08:55:00Z</dcterms:modified>
  <cp:revision>2</cp:revision>
  <dc:subject/>
  <dc:title/>
</cp:coreProperties>
</file>