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30.12.2019 года </w:t>
        <w:tab/>
        <w:tab/>
        <w:t>№23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 средств резервного фонда Администрации поселка Конышевк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 Администрация поселка Конышевка Коныше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поселка Конышевка Конышевского района Кур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 выполнением постановления оставляю за соб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</w:t>
        <w:tab/>
        <w:tab/>
        <w:tab/>
        <w:tab/>
        <w:tab/>
        <w:t>А. С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9 г. №231-п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селка Конышевк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 со статьей 81   Бюджетного кодекса  Российской Федерации, Уставом муниципального образования «поселок Конышевка» Конышевского района Курской области и устанавливает порядок выделения и использования средств резервного фонда Администрации поселка Конышевка  Конышевского района Курской обла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зервный фонд Администрации поселка Конышевка Конышевского района Курской области создается для финансирования непредвиденных расходов и мероприятий местного значения, не предусмотренных в бюджете поселка Конышевка Конышевского района Курской области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ъем резервного фонда Администрации поселка Конышевка Конышевского района Курской области определяется решением Собрания депутатов поселка Конышевка о бюджете поселка Конышевка Конышевского района Курской области на соответствующий год и не может превышать 3 процента утвержденного указанным  решением  общего объема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Бюджетные ассигнования резервного фонда Администрации поселка Конышевка Конышевского района Курской области учитываются в расходной части бюджета поселка Конышевка Конышевского района Курской области и расходуются на финанс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арийно-восстановительных работ и иных мероприятий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общественных организаций и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й, связанных с проведением торжественных, юбилейных и памятных д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еминаров, встреч, совещаний, симпозиумов, конференций, выставок,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 разовых премий, разовой материальной помощи гражда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 и расх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из резервного фонда Администрации поселка Конышевка Конышевского района Курской области выделяются на основании распоряжения  Администрации поселка Конышевка Конышевского района К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Администрации поселка Конышевка Конышевского района Курской области о выделении средств из резервного фонда Администрации поселка Конышевка Конышевского района Курской области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поселка Конышевка Конышевского района Курской области , не допускаетс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роекты распоряжений Администрации поселка Конышевка Конышевского района Курской области о выделении средств из резервного фонда Администрации поселка Конышевка Конышевского района Курской области с указанием размера выделяемых средств и направления их расходования готовит отдел учета и отчетности Администрации поселка Конышевка Конышевского района Курской области после получения соответствующего поручения Главы поселка Конышевка, а в его отсутствие – исполняющего обязанности Главы поселка Конышев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Главные распорядители бюджетных средств и получатели бюджетных средств, которым планируется выделение средств из резервного фонда, представляют в отдел учета и отчетности Администрации поселка Конышевка Конышевского района Курской области для подготовки соответствующего проекта распоряжения администрации Конышевского района Курской области документы с обоснованием размера испрашиваемых средств, включая сметно-финансовые расчеты, а также в случае  необходимости – заключения комиссии, экспертов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Главные распорядители бюджетных средств и получатели бюджетных средств, в распоряжение которых выделяются средства из резервного фонда, несут ответственность за 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отдел учета и отчетности Администрации поселка Конышевка Конышевского района Курской области подробный отчет об использовании средств резервного фонда по форме согласно приложению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учета и отчетности Администрации поселка Конышевка Конышевского района Курской области прилагает отчет об использовании средств резервного фонда Администрации поселка Конышевка Конышевского района Курской области к ежеквартальному и годовому отчетам об исполнении бюджета поселка Конышевка Конышевского района Курской области за соответствующий финансовый год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 Положению о порядке расходования средств резервного фонда Администрации поселка Конышевка Конышевского района Ку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 Администрации поселка Конышевка  Конышев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__ 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993"/>
        <w:gridCol w:w="850"/>
        <w:gridCol w:w="709"/>
        <w:gridCol w:w="1134"/>
        <w:gridCol w:w="1701"/>
        <w:gridCol w:w="1134"/>
        <w:gridCol w:w="1276"/>
        <w:gridCol w:w="1134"/>
        <w:gridCol w:w="1134"/>
        <w:gridCol w:w="1134"/>
        <w:gridCol w:w="155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подраз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КОС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-нансиро-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-вы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 в случае неполного расходования средств резервного фонда указывается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_________________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_________________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1:00Z</dcterms:created>
  <dc:creator>Пользователь1</dc:creator>
  <dc:description/>
  <dc:language>en-US</dc:language>
  <cp:lastModifiedBy>Конышевка_ССТУ</cp:lastModifiedBy>
  <cp:lastPrinted>2020-04-13T09:53:00Z</cp:lastPrinted>
  <dcterms:modified xsi:type="dcterms:W3CDTF">2021-01-14T07:46:00Z</dcterms:modified>
  <cp:revision>4</cp:revision>
  <dc:subject/>
  <dc:title>Проект</dc:title>
</cp:coreProperties>
</file>