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 ПОСЕЛКА  КОНЫШ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  <w:u w:val="single"/>
        </w:rPr>
        <w:t>от    07 апреля   2016 года</w:t>
      </w:r>
      <w:r>
        <w:rPr>
          <w:rFonts w:cs="Arial" w:ascii="Arial" w:hAnsi="Arial"/>
          <w:b w:val="false"/>
          <w:szCs w:val="32"/>
        </w:rPr>
        <w:t xml:space="preserve">           № 76-па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rFonts w:eastAsia="Arial" w:cs="Arial" w:ascii="Arial" w:hAnsi="Arial"/>
          <w:b w:val="false"/>
          <w:szCs w:val="32"/>
        </w:rPr>
        <w:t xml:space="preserve">                      </w:t>
      </w:r>
      <w:r>
        <w:rPr>
          <w:rFonts w:cs="Arial" w:ascii="Arial" w:hAnsi="Arial"/>
          <w:b w:val="false"/>
          <w:szCs w:val="32"/>
        </w:rPr>
        <w:t>пос.Конышевка</w:t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Об утверждении порядк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составления и ведения сводной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бюджетной росписи бюджета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32"/>
          <w:szCs w:val="32"/>
        </w:rPr>
        <w:t>поселка Конышевка Конышевского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32"/>
          <w:szCs w:val="32"/>
        </w:rPr>
        <w:t>района К;урской области и бюджетных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осписей главных распорядителей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32"/>
          <w:szCs w:val="32"/>
        </w:rPr>
        <w:t>средств  бюджета поселка Конышевка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32"/>
          <w:szCs w:val="32"/>
        </w:rPr>
        <w:t>Конышевского района Курской обла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(главных администраторов источник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финансирования дефицита бюджета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32"/>
          <w:szCs w:val="32"/>
        </w:rPr>
        <w:t>поселка Конышевка Конышевского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айона Курской области),а также утвержд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лимитов бюджетных обязательств дл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главных распорядителей средств бюджет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поселка Конышевка Конышевск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Курской области и особенности его применения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 Бюджетным </w:t>
      </w:r>
      <w:hyperlink r:id="rId2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 и в целях организации исполнения бюджета поселка Конышевка Конышевского района Курской области по расходам и источникам финансирования дефицита бюджета  поселка Конышевка Конышевского района Курской области Администрация поселка Конышевка  постановляет:</w:t>
      </w:r>
    </w:p>
    <w:p>
      <w:pPr>
        <w:pStyle w:val="ConsPlusNormal"/>
        <w:ind w:firstLine="540"/>
        <w:jc w:val="both"/>
        <w:rPr/>
      </w:pPr>
      <w:bookmarkStart w:id="0" w:name="P16"/>
      <w:bookmarkEnd w:id="0"/>
      <w:r>
        <w:rPr>
          <w:rFonts w:cs="Arial" w:ascii="Arial" w:hAnsi="Arial"/>
        </w:rPr>
        <w:t xml:space="preserve">1. Утвердить </w:t>
      </w:r>
      <w:hyperlink w:anchor="P58">
        <w:r>
          <w:rPr>
            <w:rStyle w:val="InternetLink"/>
            <w:rFonts w:cs="Arial" w:ascii="Arial" w:hAnsi="Arial"/>
            <w:color w:val="0000FF"/>
          </w:rPr>
          <w:t>Порядок</w:t>
        </w:r>
      </w:hyperlink>
      <w:r>
        <w:rPr>
          <w:rFonts w:cs="Arial" w:ascii="Arial" w:hAnsi="Arial"/>
        </w:rPr>
        <w:t xml:space="preserve"> составления и ведения сводной бюджетной росписи бюджета поселка Конышевска Конышевского района Курской области и бюджетных росписей главных распорядителей средств  бюджета поселка Конышевка Конышевского района Курской области (главных администраторов источников дефицита  бюджета поселка Конышевка Конышевского района Курской области), а так же утверждение лимитов бюджетных обязательств для главных распорядителей средств бюджета поселка Конышевка Конышевского района Курской области и особенностях его применения (далее Порядок) (прилагается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о дня его подписания и распространяется на правоотношении возникшие с 01.01.2016 года. 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поселка Конышевка                                     А.С. Краснов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Arial" w:ascii="Arial" w:hAnsi="Arial"/>
          <w:szCs w:val="24"/>
        </w:rPr>
        <w:t xml:space="preserve">постановлением 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и 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елка Конышевка 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ышевского района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Курской области</w:t>
      </w:r>
    </w:p>
    <w:p>
      <w:pPr>
        <w:pStyle w:val="ConsPlusNormal"/>
        <w:jc w:val="right"/>
        <w:rPr/>
      </w:pPr>
      <w:r>
        <w:rPr>
          <w:rFonts w:cs="Arial" w:ascii="Arial" w:hAnsi="Arial"/>
          <w:szCs w:val="24"/>
        </w:rPr>
        <w:t xml:space="preserve">от 07.04.2016 года №76-па 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0"/>
          <w:szCs w:val="30"/>
        </w:rPr>
      </w:pPr>
      <w:bookmarkStart w:id="1" w:name="P58"/>
      <w:bookmarkEnd w:id="1"/>
      <w:r>
        <w:rPr>
          <w:rFonts w:cs="Arial" w:ascii="Arial" w:hAnsi="Arial"/>
          <w:sz w:val="30"/>
          <w:szCs w:val="30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составления и ведения сводной бюджетной росписи</w:t>
      </w:r>
    </w:p>
    <w:p>
      <w:pPr>
        <w:pStyle w:val="ConsPlusTitl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бюджета поселка Конышевка Конышевского района Курской области и бюджетных росписей главных распорядителей средств бюджета поселка </w:t>
      </w:r>
    </w:p>
    <w:p>
      <w:pPr>
        <w:pStyle w:val="ConsPlusTitl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Конышевка Конышевского района Курской области (главных администраторов</w:t>
      </w:r>
    </w:p>
    <w:p>
      <w:pPr>
        <w:pStyle w:val="ConsPlusTitl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источников финансирования дефицита бюджета поселка Конышевка Конышевского района Курской области), а также утверждение лимитов бюджетных обязательств для главных распорядителей средств бюджета поселка Конышевка Конышевского района Курской области</w:t>
      </w:r>
    </w:p>
    <w:p>
      <w:pPr>
        <w:pStyle w:val="Normal"/>
        <w:spacing w:lineRule="atLeast" w:line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Основные положения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tLeast" w:line="2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Основной задачей Порядка является определение правил составления и ведения сводной бюджетной росписи бюджета поселка Конышевка Конышевского района Курской области (далее – сводная бюджетная роспись) и внесения изменений в нее с установлением предельных сроков по различным видам оснований в соответствии с Бюджетным кодексом Российской Федерации, а также бюджетных росписей главных распорядителей средств бюджета поселка Конышевка Конышевского района Курской области (главных администраторов источников внутреннего финансирования дефицита бюджета поселка Конышевка Конышевского района Курской области) (далее — бюджетная роспись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нятия и термины, применяемые в настоящем Порядке: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ab/>
        <w:t>- сводная бюджетная роспись - документ, который составляется и ведется отделом учета и отчетности в соответствии с Бюджетным кодексом Российской Федерации в целях организации исполнения бюджета по расходам бюджета и источникам  внутреннего финансирования дефицита бюджета;</w:t>
      </w:r>
    </w:p>
    <w:p>
      <w:pPr>
        <w:pStyle w:val="Normal"/>
        <w:shd w:fill="FFFFFF" w:val="clear"/>
        <w:spacing w:lineRule="atLeast" w:line="200"/>
        <w:ind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юджетная роспись - документ, который составляется и ведется главным распорядителем бюджетных средств (главным администратором источников внутреннего финансирования дефицита бюджета) в соответствии с Бюджетным кодексом Российской Федерации в целях исполнения бюджета по расходам (источникам финансирования дефицита бюджета);</w:t>
      </w:r>
    </w:p>
    <w:p>
      <w:pPr>
        <w:pStyle w:val="Normal"/>
        <w:shd w:fill="FFFFFF" w:val="clear"/>
        <w:spacing w:lineRule="atLeast" w:line="200"/>
        <w:ind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юджетные ассигнования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shd w:fill="FFFFFF" w:val="clear"/>
        <w:spacing w:lineRule="atLeast" w:line="20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юджетные обязательства - расходные обязательства, подлежащие исполнению в соответствующем финансовом году;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мит бюджетных обязательств - объем прав в денежном выражении на принятие казенным учреждением бюджетных обязательств и (или) их исполнение в текущем финансовом году (текущем финансовом году и плановом периоде)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ущий финансовый год - год, в котором осуществляется исполнение бюджета, составление и рассмотрение проекта бюджета на очередной финансовый год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чередной финансовый год - год, следующий за текущим финансовым годом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четный финансовый год - год, предшествующий текущему финансовому году.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Состав сводной бюджетной росписи, порядок ее составления, утверждения и доведения ее показателей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В состав сводной бюджетной росписи бюджета поселка Конышевка Конышевского района Курской области включаются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tLeast" w:line="2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. Роспись расходов бюджета поселка Конышевка Конышевского района Курской области на текущий финансовый год в разрезе главных распорядителей средств бюджета поселка Конышевка Конышевского района Курской области, разделов, подразделов, целевых статей (муниципальных программ администрации поселка Конышевка и не включенных в муниципальные программы администрации поселка Конышевка направлений деятельности), видов расходов (групп, подгрупп) классификации расходов бюджетов, по форме согласно приложению 1 к настоящему Порядк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 Роспись источников внутреннего финансирования дефицита бюджета поселка Конышевка Конышевского района Курской области на текущий финансовый год в разрезе главных администраторов источников внутреннего финансирования дефицита бюджета поселка Конышевка Конышевского района Курской области (далее – главный администратор источников) и кодов источников внутреннего финансирования дефицита бюджета поселка Конышевка Конышевского района Курской области классификации источников внутреннего финансирования дефицитов бюджетов, по форме согласно приложению 2 к настоящему Порядку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tLeast" w:line="200"/>
        <w:ind w:firstLine="715"/>
        <w:jc w:val="both"/>
        <w:rPr/>
      </w:pPr>
      <w:r>
        <w:rPr>
          <w:rFonts w:cs="Arial" w:ascii="Arial" w:hAnsi="Arial"/>
          <w:sz w:val="24"/>
          <w:szCs w:val="24"/>
        </w:rPr>
        <w:t>4. Сводная бюджетная роспись составляется отделом учета и отчетности администрации поселка Конышевка и утверждается главой администрации поселка Конышевка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5. Показатели утвержденной сводной бюджетной росписи должны соответствовать Решению собрания депутатов поселка Конышевка о бюджете поселка Конышевка Конышевского района Курской области  на текущий финансовый го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6. Администрации поселка Конышевка доводит до главных распорядителей бюджетных средств утвержденные показатели сводной бюджетной росписи в форме уведомлений об объемах бюджетных ассигнований согласно приложению 3 в течение двух рабочих дней со дня утверждения сводной бюджетной росписи.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Лимиты бюджетных обязательств и их доведение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atLeast" w:line="2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Лимиты бюджетных обязательств главным распорядителям средств бюджета поселка Конышевка Конышевского района Курской области утверждаются главой администрации поселка Конышевка одновременно с утверждением сводной бюджетной росписи и должны соответствовать ее показателя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Лимиты бюджетных обязательств главным распорядителям формируются администрацией поселка Конышевка  на текущий финансовый год в разрезе главных распорядителей средств бюджета поселка Конышевка Конышевского района Курской области, разделов, подразделов, целевых статей (муниципальных программ администрации поселка Конышевка и не включенных в муниципальные программы администрации поселка Конышевка направлений деятельности), видов расходов (групп, подгрупп и элементов) классификации расходов бюджетов, согласно приложению 4 к настоящему Порядку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Лимиты бюджетных обязательств утверждаются на текущий финансовый год в размере бюджетных ассигнований, установленных Решением Собрания депутатов поселка Конышевка о бюджете поселка Конышевка Конышевского района Курской области.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3. В течение двух рабочих дней со дня утверждения сводной бюджетной росписи администрация поселка Конышевка доводит до главных распорядителей средств бюджета поселка Конышевка Конышевского района Курской области утвержденные лимиты бюджетных обязательств.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Ведение сводной бюджетной росписи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 изменение лимитов бюджетных обязательств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atLeast" w:line="20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Ведение сводной бюджетной росписи и изменение лимитов бюджетных обязательств осуществляет администрация поселка Конышевка по предложениям главных распорядителей посредством внесения изменений в показатели сводной бюджетной росписи и лимиты бюджетных обязательств и утверждается главой администрации поселка Конышевка по форме согласно приложению 5 к настоящему Порядку.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1 В ходе исполнения бюджета поселка Конышевка Конышевского района Курской области показатели сводной бюджетной росписи могут быть изменены внесением изменений в Решение Собрания депутатов поселка Конышевкап по следующему порядку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>- главный распорядитель бюджетных средств администрации поселка Конышевка направляет на имя главы администрации поселка Конышевка заявление согласно приложению 6 о перераспределении плановых ассигнований.</w:t>
      </w:r>
    </w:p>
    <w:p>
      <w:pPr>
        <w:pStyle w:val="Normal"/>
        <w:spacing w:lineRule="atLeast" w:line="2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должно быть указано:</w:t>
      </w:r>
    </w:p>
    <w:p>
      <w:pPr>
        <w:pStyle w:val="Style12"/>
        <w:numPr>
          <w:ilvl w:val="0"/>
          <w:numId w:val="3"/>
        </w:numPr>
        <w:suppressAutoHyphens w:val="false"/>
        <w:spacing w:lineRule="atLeast" w:line="20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БК расходов;</w:t>
      </w:r>
    </w:p>
    <w:p>
      <w:pPr>
        <w:pStyle w:val="Style12"/>
        <w:numPr>
          <w:ilvl w:val="0"/>
          <w:numId w:val="3"/>
        </w:numPr>
        <w:suppressAutoHyphens w:val="false"/>
        <w:spacing w:lineRule="atLeast" w:line="20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ричин;</w:t>
      </w:r>
    </w:p>
    <w:p>
      <w:pPr>
        <w:pStyle w:val="Style12"/>
        <w:numPr>
          <w:ilvl w:val="0"/>
          <w:numId w:val="3"/>
        </w:numPr>
        <w:suppressAutoHyphens w:val="false"/>
        <w:spacing w:lineRule="atLeast" w:line="20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о о недопущении кредиторской задолженности по данному виду расходов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дминистрация поселка Конышевка  рассматривает и принимает решение об утверждении или отклонении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утверждения направляет документы в Собрание депутатов поселка Конышевка, в случае отклонения возвращает главному распорядителю документ с указанием причины его отклон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2. Показатели сводной бюджетной росписи могут быть изменены с внесением изменений в Решение Собрание депутатов по следующим основания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 связи с принятием Решения Собрания депутатов поселка Конышевка о внесении изменений в Решение о бюджет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вязи с перераспределением бюджетных ассигнований между кодами подгрупп видов расходов классификации расходов бюджетов в пределах бюджетных ассигнований, предусмотренных главному распорядителю в текущем финансовом году по соответствующему разделу, подразделу, целевой статье (муниципальной программе и непрограммному направлению деятельности), группе вида расходов классификации расходов бюджет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вязи с перераспределением лимитов бюджетных обязательств между элементами видов расходов классификации расходов бюджетов в пределах бюджетных ассигнований, предусмотренных главному распорядителю в текущем финансовом году по соответствующему разделу, подразделу, целевой статье (муниципальной программе и непрограммному направлению деятельности), группе и подгруппе вида расходов классификации расходов бюджетов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изменения состава или полномочий (функций) главных распорядителей бюджетных средств (подведомственных им бюджетных учреждений)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внесения изменений в бюджетную классификацию Российской Федерации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проведения реструктуризации муниципального долга в соответствии с Бюджетным кодексом Российской Федерации;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 случае перераспределения бюджетных ассигнований между видами источников финансирования дефицита бюджета поселка Конышевка Конышевского района Курской области при образовании экономии в ходе исполнения бюджета поселка Конышевка Конышевского района Курской области в пределах общего объема бюджетных ассигнований по источникам финансирования дефицита бюджета поселка Конышевка Конышевского района Курской области, предусмотренных на текущий финансовый год;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 случае направления доходов, фактически полученных при исполнении бюджета поселка Конышевка Конышевского района Курской области сверх утвержденного Решением Собрания депутатов поселка Конышевка общего объема доходов, на замещение муниципальных заимствований и погашение муниципального долга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tLeast" w:line="2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 В случае принятия Решения Собрания депутатов поселка Конышевка о внесении изменений в Решение Собрания депутатов поселка Конышевка о бюджете поселка Конышевка Конышевского района Курской области на текущий финансовый год (согласно п.8.2) глава администрации поселка Конышевка утверждает соответствующие изменения в сводную бюджетную роспись в срок не более пяти рабочих дней со дня подписания указанного Решения Собрания депутатов поселка Конышевка.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 Оформление справок об изменении сводной бюджетной росписи и лимитов бюджетных обязательств по основаниям, установленным статьей 217 Бюджетного кодекса Российской Федерации, осуществляется главным распорядителем (главным администратором источников)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Порядок составления и утверждения бюджетной росписи, лимитов бюджетных обязательств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9. Бюджетная роспись расходов главного распорядителя средств бюджета поселка Конышевка Конышевского района Курской области (далее - бюджетная роспись) составляется в разрезе получателей средств бюджета поселка Конышевка Конышевского района Курской области, подведомственных главному распорядителю, разделов, подразделов, целевых статей (муниципальных программ и не включенных в муниципальные программы направлений деятельности), видов расходов (групп, подгрупп, элементов), дополнительных кодов, включающих коды целей, присваиваемые Федеральным казначейством по видам межбюджетных трансфертов, имеющих целевое назначение, предоставляемых из федерального бюджета в виде субсидий, субвенций и иных межбюджетных трансфертов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Бюджетная роспись составляется и утверждается главным распорядителем в соответствии с показателями сводной бюджетной росписи по соответствующему главному распорядител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 Лимиты бюджетных обязательств получателей средств бюджета поселка Конышевка Конышевского района Курской области утверждаются главным распорядителем в ведении которого они находятся, в пределах установленных ему лимитов бюджетных обязательств.</w:t>
      </w:r>
    </w:p>
    <w:p>
      <w:pPr>
        <w:pStyle w:val="Normal"/>
        <w:shd w:fill="FFFFFF" w:val="clear"/>
        <w:spacing w:lineRule="atLeast" w:line="200"/>
        <w:ind w:firstLine="538"/>
        <w:jc w:val="both"/>
        <w:rPr/>
      </w:pPr>
      <w:r>
        <w:rPr>
          <w:rFonts w:cs="Arial" w:ascii="Arial" w:hAnsi="Arial"/>
          <w:sz w:val="24"/>
          <w:szCs w:val="24"/>
        </w:rPr>
        <w:t>После получения утвержденных показателей сводной бюджетной росписи главный распорядитель до начала очередного финансового года распределяет и доводит до подведомственных получателей объемы бюджетных ассигнований и лимиты бюджетных обязательств, по формам согласно приложениям 6 и 7 к настоящему Порядку соответственно.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. Ведение бюджетной росписи и изменение лимитов бюджетных обязательств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atLeast" w:line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2.</w:t>
        <w:tab/>
        <w:t>Ведение бюджетной росписи и изменение лимитов бюджетных обязательств осуществляет главный распорядитель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2.1.</w:t>
        <w:tab/>
        <w:t>Изменение бюджетной росписи и лимитов бюджетных обязательств, приводящее к изменению показателей сводной бюджетной  росписи, осуществляется в соответствии с основаниями, установленными статьей 8.2, 8.3 настоящего Порядка.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ем для внесения главным распорядителем соответствующих изменений в показатели его бюджетной росписи и лимитов бюджетных обязательств, служит справка об изменении сводной бюджетной росписи и лимитов бюджетных обязательств, подписанная руководителем.  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2.2 Изменение бюджетной росписи и лимитов бюджетных обязательств, не приводящее к изменению показателей сводной бюджетной росписи и лимитов бюджетных обязательств, осуществляется главным распорядителем на основании письменного обращения получателя средств бюджета поселка Конышевка Конышевского района Курской области, находящегося в его веден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2.3 Главный распорядитель в течение трех рабочих дней со дня получения справки об изменении росписи расходов и лимитов бюджетных обязательств обязан внести изменения в показатели своей бюджетной росписи и лимиты бюджетных обязательст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. Организация составления и ведения бюджетной росписи по получателям бюджетных средств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/>
      </w:pPr>
      <w:r>
        <w:rPr>
          <w:rFonts w:cs="Arial" w:ascii="Arial" w:hAnsi="Arial"/>
          <w:sz w:val="24"/>
          <w:szCs w:val="24"/>
        </w:rPr>
        <w:t>Порядок взаимодействия получателей средств бюджета поселка Конышевка Конышевского района Курской области по составлению и ведению бюджетной росписи устанавливается соответствующим главным распорядителем.</w:t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Title"/>
        <w:jc w:val="right"/>
        <w:rPr/>
      </w:pPr>
      <w:r>
        <w:rPr>
          <w:sz w:val="22"/>
          <w:szCs w:val="22"/>
        </w:rPr>
        <w:t xml:space="preserve">к </w:t>
      </w:r>
      <w:r>
        <w:rPr>
          <w:b w:val="false"/>
          <w:sz w:val="22"/>
          <w:szCs w:val="22"/>
        </w:rPr>
        <w:t>порядку составления и ведения сводной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бюджетной росписи бюджета 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елка Конышевка Конышевского</w:t>
      </w:r>
    </w:p>
    <w:p>
      <w:pPr>
        <w:pStyle w:val="ConsPlusTitle"/>
        <w:jc w:val="right"/>
        <w:rPr/>
      </w:pPr>
      <w:r>
        <w:rPr>
          <w:b w:val="false"/>
          <w:sz w:val="22"/>
          <w:szCs w:val="22"/>
        </w:rPr>
        <w:t>района Курской области и бюджетных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осписей главных распорядителей 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редств  бюджета поселка Конышевка 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ышевского района Курской области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главных администраторов источников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финансирования дефицита бюджета 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елка Конышевка Конышевского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йона Курской области),а также утверждения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лимитов бюджетных обязательств для 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ных распорядителей средств бюджета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елка Конышевка Конышевского района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урской области и особенности его применения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"УТВЕРЖДАЮ"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Глава администрации поселка Конышевк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___________ 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подпись)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"___" 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bookmarkStart w:id="2" w:name="P204"/>
      <w:bookmarkEnd w:id="2"/>
      <w:r>
        <w:rPr>
          <w:rFonts w:cs="Arial" w:ascii="Arial" w:hAnsi="Arial"/>
          <w:b/>
          <w:sz w:val="32"/>
          <w:szCs w:val="32"/>
        </w:rPr>
        <w:t>СВОДНАЯ БЮДЖЕТНАЯ РОСПИСЬ БЮДЖЕТА ПОСЕЛКА КОНЫШЕВКА КОНЫШЕВСКОГО РАЙОНА КУРСКОЙ ОБЛАСТИ НА 20___ ФИНАНСОВЫЙ ГОД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ные  ассигнования ПО РАСХОДАМ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1160"/>
        <w:gridCol w:w="900"/>
        <w:gridCol w:w="900"/>
        <w:gridCol w:w="1523"/>
        <w:gridCol w:w="904"/>
        <w:gridCol w:w="1701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на 20___ год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поселка Конышевка                      А.С .Красн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N 2</w:t>
      </w:r>
    </w:p>
    <w:p>
      <w:pPr>
        <w:pStyle w:val="ConsPlusTitle"/>
        <w:jc w:val="right"/>
        <w:rPr/>
      </w:pPr>
      <w:r>
        <w:rPr>
          <w:rFonts w:cs="Arial" w:ascii="Arial" w:hAnsi="Arial"/>
          <w:szCs w:val="24"/>
        </w:rPr>
        <w:t xml:space="preserve">к </w:t>
      </w:r>
      <w:r>
        <w:rPr>
          <w:rFonts w:cs="Arial" w:ascii="Arial" w:hAnsi="Arial"/>
          <w:b w:val="false"/>
          <w:szCs w:val="24"/>
        </w:rPr>
        <w:t>порядку составления и ведения сводной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бюджетной росписи бюджета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селка Конышевка Конышевского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Cs w:val="24"/>
        </w:rPr>
        <w:t>района Курской области и бюджетных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росписей главных распорядителей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средств  бюджета поселка Конышевка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онышевского района Курской област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главных администраторов источников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финансирования дефицита бюджета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селка Конышевка Конышевского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айона Курской области),а также утверждения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лимитов бюджетных обязательств для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главных распорядителей средств бюджет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селка Конышевка Конышевского район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Курской области и особенности его применения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"УТВЕРЖДАЮ"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Глава администрации поселка Конышевк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___________ 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подпись)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"___" _________ 20___ г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пись источников внутреннего финансирования  дефицита бюджета поселка Конышевка Конышевского района Курской области Бюджетные  ассигнования по  источникам</w:t>
      </w:r>
    </w:p>
    <w:p>
      <w:pPr>
        <w:pStyle w:val="ConsPlus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5387"/>
        <w:gridCol w:w="170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источника финансирования дефицита областного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на 20___ год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поселка Конышевка                      А.С .Красн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N 3</w:t>
      </w:r>
    </w:p>
    <w:p>
      <w:pPr>
        <w:pStyle w:val="ConsPlusTitle"/>
        <w:jc w:val="right"/>
        <w:rPr/>
      </w:pPr>
      <w:r>
        <w:rPr>
          <w:rFonts w:cs="Arial" w:ascii="Arial" w:hAnsi="Arial"/>
          <w:szCs w:val="24"/>
        </w:rPr>
        <w:t xml:space="preserve">к </w:t>
      </w:r>
      <w:r>
        <w:rPr>
          <w:rFonts w:cs="Arial" w:ascii="Arial" w:hAnsi="Arial"/>
          <w:b w:val="false"/>
          <w:szCs w:val="24"/>
        </w:rPr>
        <w:t>порядку составления и ведения сводной</w:t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</w:t>
      </w:r>
      <w:r>
        <w:rPr>
          <w:rFonts w:cs="Arial" w:ascii="Arial" w:hAnsi="Arial"/>
          <w:b w:val="false"/>
          <w:szCs w:val="24"/>
        </w:rPr>
        <w:t xml:space="preserve">бюджетной росписи бюджета поселка Конышевка    Конышевского района Курской области и бюджетных росписей главных распорядителей средств  бюджета поселка Конышевка 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Cs w:val="24"/>
        </w:rPr>
        <w:t>Конышевского района Курской области (главных администраторов источников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финансирования дефицита бюджета поселка Конышевка Конышевского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Cs w:val="24"/>
        </w:rPr>
        <w:t>района Курской области),а также утверждения лимитов бюджетных обязательств для главных распорядителей средств бюджет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селка Конышевка Конышевского район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урской области и особенности его применения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"</w:t>
      </w:r>
      <w:r>
        <w:rPr>
          <w:rFonts w:cs="Arial" w:ascii="Arial" w:hAnsi="Arial"/>
          <w:sz w:val="24"/>
          <w:szCs w:val="24"/>
        </w:rPr>
        <w:t>УТВЕРЖДАЮ"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Глава администрации поселка Конышевка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___________ 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(подпись)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"___" _________ 20___ г.</w:t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</w:t>
      </w:r>
      <w:r>
        <w:rPr>
          <w:rFonts w:cs="Arial" w:ascii="Arial" w:hAnsi="Arial"/>
          <w:szCs w:val="24"/>
        </w:rPr>
        <w:t>Уведомление</w:t>
      </w:r>
    </w:p>
    <w:p>
      <w:pPr>
        <w:pStyle w:val="ConsPlusNormal"/>
        <w:jc w:val="center"/>
        <w:rPr/>
      </w:pPr>
      <w:r>
        <w:rPr/>
        <w:t xml:space="preserve">                              </w:t>
      </w:r>
      <w:r>
        <w:rPr/>
        <w:t>о бюджетных ассигнованиях</w:t>
      </w:r>
    </w:p>
    <w:p>
      <w:pPr>
        <w:pStyle w:val="ConsPlusNormal"/>
        <w:jc w:val="center"/>
        <w:rPr/>
      </w:pPr>
      <w:r>
        <w:rPr/>
        <w:t xml:space="preserve">                                    </w:t>
      </w:r>
      <w:r>
        <w:rPr/>
        <w:t>(изменении бюджетных ассигнований)</w:t>
      </w:r>
    </w:p>
    <w:p>
      <w:pPr>
        <w:pStyle w:val="ConsPlusNormal"/>
        <w:jc w:val="center"/>
        <w:rPr/>
      </w:pPr>
      <w:r>
        <w:rPr/>
        <w:t xml:space="preserve">                   </w:t>
      </w:r>
      <w:r>
        <w:rPr/>
        <w:t>по расход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                            </w:t>
      </w:r>
      <w:r>
        <w:rPr/>
        <w:t>от "___" _______ 20___ г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Исполняющего бюджет 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                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(наименование главного распорядителя средств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бюдже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          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наименование, N и дата Закон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 руб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1160"/>
        <w:gridCol w:w="900"/>
        <w:gridCol w:w="900"/>
        <w:gridCol w:w="1523"/>
        <w:gridCol w:w="904"/>
        <w:gridCol w:w="1701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на 20___ год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я поселка Конышевка             А.С.Краснов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N 4</w:t>
      </w:r>
    </w:p>
    <w:p>
      <w:pPr>
        <w:pStyle w:val="ConsPlusTitle"/>
        <w:jc w:val="right"/>
        <w:rPr/>
      </w:pPr>
      <w:r>
        <w:rPr>
          <w:rFonts w:cs="Arial" w:ascii="Arial" w:hAnsi="Arial"/>
          <w:szCs w:val="24"/>
        </w:rPr>
        <w:t xml:space="preserve">к </w:t>
      </w:r>
      <w:r>
        <w:rPr>
          <w:rFonts w:cs="Arial" w:ascii="Arial" w:hAnsi="Arial"/>
          <w:b w:val="false"/>
          <w:szCs w:val="24"/>
        </w:rPr>
        <w:t>порядку составления и ведения сводной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бюджетной росписи бюджета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селка Конышевка Конышевского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Cs w:val="24"/>
        </w:rPr>
        <w:t>района Курской области и бюджетных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росписей главных распорядителей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средств  бюджета поселка Конышевка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онышевского района Курской област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главных администраторов источников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финансирования дефицита бюджета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селка Конышевка Конышевского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айона Курской области),а также утверждения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лимитов бюджетных обязательств для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главных распорядителей средств бюджет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селка Конышевка Конышевского район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Курской области и особенности его применения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"</w:t>
      </w:r>
      <w:r>
        <w:rPr>
          <w:rFonts w:cs="Arial" w:ascii="Arial" w:hAnsi="Arial"/>
          <w:sz w:val="24"/>
          <w:szCs w:val="24"/>
        </w:rPr>
        <w:t>УТВЕРЖДАЮ"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Глава администрации поселка Конышевка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 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(расшифровка подписи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"___" _________ 20___ г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ИМИТЫ БЮДЖЕТНЫХ ОБЯЗАТЕЛЬСТВ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___ ФИНАНСОВЫЙ ГОД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751"/>
        <w:gridCol w:w="520"/>
        <w:gridCol w:w="520"/>
        <w:gridCol w:w="760"/>
        <w:gridCol w:w="789"/>
        <w:gridCol w:w="1304"/>
        <w:gridCol w:w="850"/>
        <w:gridCol w:w="1134"/>
        <w:gridCol w:w="13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по бюджетной классифика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субсид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на 20__ го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поселка Конышевка                                     А.С.Краснов</w:t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N5</w:t>
      </w:r>
    </w:p>
    <w:p>
      <w:pPr>
        <w:pStyle w:val="ConsPlusTitle"/>
        <w:jc w:val="right"/>
        <w:rPr/>
      </w:pPr>
      <w:r>
        <w:rPr>
          <w:rFonts w:cs="Arial" w:ascii="Arial" w:hAnsi="Arial"/>
          <w:szCs w:val="24"/>
        </w:rPr>
        <w:t xml:space="preserve">к </w:t>
      </w:r>
      <w:r>
        <w:rPr>
          <w:rFonts w:cs="Arial" w:ascii="Arial" w:hAnsi="Arial"/>
          <w:b w:val="false"/>
          <w:szCs w:val="24"/>
        </w:rPr>
        <w:t>порядку составления и ведения сводной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бюджетной росписи бюджета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селка Конышевка Конышевского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Cs w:val="24"/>
        </w:rPr>
        <w:t>района Курской области и бюджетных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росписей главных распорядителей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средств  бюджета поселка Конышевка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онышевского района Курской област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главных администраторов источников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финансирования дефицита бюджета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селка Конышевка Конышевского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айона Курской области),а также утверждения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лимитов бюджетных обязательств для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главных распорядителей средств бюджет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селка Конышевка Конышевского район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Курской области и особенности его применения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"УТВЕРЖДАЮ"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Глава администрации поселка Конышевка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 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(расшифровка подписи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"___" _________ 20___ г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менении сводной бюджетной росписи бюджета поселка Конышевка Конышевского района Курской области и лимитов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обязательств на 20 ___ финансовый год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         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наименование, N, дата докумен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  рубл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. Бюджетные ассигнования по расходам областного бюджет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1160"/>
        <w:gridCol w:w="900"/>
        <w:gridCol w:w="900"/>
        <w:gridCol w:w="1434"/>
        <w:gridCol w:w="993"/>
        <w:gridCol w:w="1701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на 20___ год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+, -)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поселка Конышевка                               А.С.Краснов</w:t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N 6</w:t>
      </w:r>
    </w:p>
    <w:p>
      <w:pPr>
        <w:pStyle w:val="ConsPlusTitle"/>
        <w:jc w:val="right"/>
        <w:rPr/>
      </w:pPr>
      <w:r>
        <w:rPr>
          <w:rFonts w:cs="Arial" w:ascii="Arial" w:hAnsi="Arial"/>
          <w:szCs w:val="24"/>
        </w:rPr>
        <w:t xml:space="preserve">к </w:t>
      </w:r>
      <w:r>
        <w:rPr>
          <w:rFonts w:cs="Arial" w:ascii="Arial" w:hAnsi="Arial"/>
          <w:b w:val="false"/>
          <w:szCs w:val="24"/>
        </w:rPr>
        <w:t>порядку составления и ведения сводной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бюджетной росписи бюджета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селка Конышевка Конышевского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Cs w:val="24"/>
        </w:rPr>
        <w:t>района Курской области и бюджетных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росписей главных распорядителей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средств  бюджета поселка Конышевка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онышевского района Курской област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главных администраторов источников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финансирования дефицита бюджета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селка Конышевка Конышевского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айона Курской области),а также утверждения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лимитов бюджетных обязательств для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главных распорядителей средств бюджет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селка Конышевка Конышевского район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Курской области и особенности его применения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"</w:t>
      </w:r>
      <w:r>
        <w:rPr>
          <w:rFonts w:cs="Arial" w:ascii="Arial" w:hAnsi="Arial"/>
          <w:sz w:val="24"/>
          <w:szCs w:val="24"/>
        </w:rPr>
        <w:t>УТВЕРЖДАЮ"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Глава администрации поселка Конышевка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 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(расшифровка подписи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"___" _________ 20___ г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ЮДЖЕТНАЯ РОСПИСЬ НА 20___ ФИНАНСОВЫЙ ГОД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лучателя средств бюджета 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ассигнования по расходам бюджета поселка Конышевка Конышевского района Курской област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1160"/>
        <w:gridCol w:w="900"/>
        <w:gridCol w:w="900"/>
        <w:gridCol w:w="1523"/>
        <w:gridCol w:w="904"/>
        <w:gridCol w:w="1701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на 20___ год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а администрации поселка Конышевка                                          Краснов А.С.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N 7</w:t>
      </w:r>
    </w:p>
    <w:p>
      <w:pPr>
        <w:pStyle w:val="ConsPlusTitle"/>
        <w:jc w:val="right"/>
        <w:rPr/>
      </w:pPr>
      <w:r>
        <w:rPr>
          <w:rFonts w:cs="Arial" w:ascii="Arial" w:hAnsi="Arial"/>
          <w:szCs w:val="24"/>
        </w:rPr>
        <w:t xml:space="preserve">к </w:t>
      </w:r>
      <w:r>
        <w:rPr>
          <w:rFonts w:cs="Arial" w:ascii="Arial" w:hAnsi="Arial"/>
          <w:b w:val="false"/>
          <w:szCs w:val="24"/>
        </w:rPr>
        <w:t>порядку составления и ведения сводной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бюджетной росписи бюджета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селка Конышевка Конышевского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Cs w:val="24"/>
        </w:rPr>
        <w:t>района Курской области и бюджетных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росписей главных распорядителей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средств  бюджета поселка Конышевка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онышевского района Курской област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главных администраторов источников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финансирования дефицита бюджета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селка Конышевка Конышевского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айона Курской области),а также утверждения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лимитов бюджетных обязательств для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главных распорядителей средств бюджет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селка Конышевка Конышевского район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Курской области и особенности его применения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Глава администрации поселка Конышевка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 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(расшифровка подписи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"___" _________ 20___ г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ИМИТЫ БЮДЖЕТНЫХ ОБЯЗАТЕЛЬСТВ НА 20___ ФИНАНСОВЫЙ ГОД</w:t>
      </w:r>
    </w:p>
    <w:p>
      <w:pPr>
        <w:pStyle w:val="ConsPlu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лучателя средств бюджета 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ассигнования по расходам бюджета поселка Конышевка Конышевского района Курской област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1160"/>
        <w:gridCol w:w="900"/>
        <w:gridCol w:w="900"/>
        <w:gridCol w:w="1523"/>
        <w:gridCol w:w="904"/>
        <w:gridCol w:w="1701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на 20___ год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а администрации поселка Конышевка                                  Краснов А.С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2">
    <w:name w:val="Основной текст с отступом 31"/>
    <w:basedOn w:val="Normal"/>
    <w:qFormat/>
    <w:pPr>
      <w:ind w:left="0" w:right="0" w:firstLine="720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uppressAutoHyphens w:val="true"/>
      <w:ind w:left="720" w:right="0" w:hanging="0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269527A231BFAE24F14ED01913AA4D19745BB14A0D10D4B031739735FC339313383D582159n6Z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9:00Z</dcterms:created>
  <dc:creator>Лебедев</dc:creator>
  <dc:description/>
  <cp:keywords/>
  <dc:language>en-US</dc:language>
  <cp:lastModifiedBy>XTreme.ws</cp:lastModifiedBy>
  <cp:lastPrinted>2016-04-14T11:50:00Z</cp:lastPrinted>
  <dcterms:modified xsi:type="dcterms:W3CDTF">2020-12-28T11:39:00Z</dcterms:modified>
  <cp:revision>2</cp:revision>
  <dc:subject/>
  <dc:title> </dc:title>
</cp:coreProperties>
</file>