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ПОСЕЛКА КОНЫШЕВКА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СКОГО РАЙОНА КУРСКОЙ ОБЛАСТИ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810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 И 2022 ГОДОВ</w:t>
      </w:r>
    </w:p>
    <w:p>
      <w:pPr>
        <w:pStyle w:val="ConsNormal1"/>
        <w:tabs>
          <w:tab w:val="clear" w:pos="708"/>
          <w:tab w:val="left" w:pos="81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 бюдж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онышевка Конышевского района Курской области</w:t>
        <w:tab/>
        <w:t xml:space="preserve"> на 2020 год и на плановый период 2021 –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Формирование доходной части бюджета поселка Конышевка Конышевского района Курской области</w:t>
        <w:tab/>
        <w:t xml:space="preserve">осуществлялось исходя из основных показателей социально-экономического развития Муниципального образования «поселок Конышевка» на 2020 год и плановый период 2021 и 2022 годов, основных     направлений  налоговой и бюджетной политики  на 2020 год и плановый    период 2021 и 2022 годов. </w:t>
      </w:r>
      <w:r>
        <w:rPr>
          <w:color w:val="000000"/>
          <w:sz w:val="28"/>
          <w:szCs w:val="28"/>
        </w:rPr>
        <w:t>Доходная база бюджета  поселка Конышевка Конышев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 «поселок Конышевка»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«поселок Конышевка»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 «поселок Конышевка»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Муниципального образования «поселок Конышевка» Конышевского района Курской области  на 2020 год и плановый период 2021 и 2022 годов, принятые, за основу при расчете доходов  бюджета поселка Конышевка Конышевского района Курской области, приведены в таблиц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701"/>
        <w:gridCol w:w="1417"/>
        <w:gridCol w:w="1529"/>
      </w:tblGrid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декс-дефлятор цен сельскохозяйственной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5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50,7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мп роста фонда заработной 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- 2022 годы определяется исходя из фонда заработной платы, планируемого на 2021 - 2022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left="0"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администрации, в расчёт принимается удельный вес равный 100 процентам и средний по администраци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9 года и в 1 полугодии 2019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5 13 0000 12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0-2022 годах (коды  1 11 05035 13 0000 120) прогнозируется на уровне ожидаемого поступления в 2019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ConsNormal1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труктура расходов   бюджета  поселка Конышевка Конышевского района Курской области представлена следующим образом:</w:t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60"/>
        <w:gridCol w:w="1559"/>
        <w:gridCol w:w="1701"/>
        <w:gridCol w:w="156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. бюджет на 2019 го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0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1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022г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</w:tr>
      <w:tr>
        <w:trPr/>
        <w:tc>
          <w:tcPr>
            <w:tcW w:w="6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64339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92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510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25869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к расходам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п роста(снижения) % к 2018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0</w:t>
            </w:r>
          </w:p>
        </w:tc>
      </w:tr>
    </w:tbl>
    <w:p>
      <w:pPr>
        <w:pStyle w:val="TextBodyIndent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А.С.Красн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7:00Z</dcterms:created>
  <dc:creator>UserKfin</dc:creator>
  <dc:description/>
  <cp:keywords/>
  <dc:language>en-US</dc:language>
  <cp:lastModifiedBy>Главбух</cp:lastModifiedBy>
  <cp:lastPrinted>2019-11-22T09:55:00Z</cp:lastPrinted>
  <dcterms:modified xsi:type="dcterms:W3CDTF">2019-11-22T06:57:00Z</dcterms:modified>
  <cp:revision>21</cp:revision>
  <dc:subject/>
  <dc:title>ПОЯСНИТЕЛЬНАЯ ЗАПИСКА</dc:title>
</cp:coreProperties>
</file>