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АДМИНИСТРАЦИИ ПОСЕЛКА КОНЫШЕВКА КОНЫШЕВ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01.01.2021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Администрацией поселка Конышевка Конышевского района Курской области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поселка Конышевка Коныше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                 А.С.Крас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АДМИНИСТРАЦИИ ПОСЕЛКА КОНЫШЕВК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2 ГОДА И НА 01.01.2023 ГО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02"/>
        <w:gridCol w:w="2268"/>
        <w:gridCol w:w="237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1.202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Администрацией поселка Конышевка Конышевского района Курской области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поселка Конышевка Коныше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Конышевка                                              А.С.Красно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2:00Z</dcterms:created>
  <dc:creator>UserKfin</dc:creator>
  <dc:description/>
  <cp:keywords/>
  <dc:language>en-US</dc:language>
  <cp:lastModifiedBy>Главбух</cp:lastModifiedBy>
  <cp:lastPrinted>2019-11-14T15:31:00Z</cp:lastPrinted>
  <dcterms:modified xsi:type="dcterms:W3CDTF">2020-12-10T09:42:00Z</dcterms:modified>
  <cp:revision>7</cp:revision>
  <dc:subject/>
  <dc:title>ПРОГНОЗ СТРУКТУРЫ</dc:title>
</cp:coreProperties>
</file>