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pacing w:val="1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09.12.2020 г.                      </w:t>
      </w:r>
      <w:r>
        <w:rPr>
          <w:color w:val="000000"/>
          <w:spacing w:val="15"/>
          <w:sz w:val="28"/>
          <w:szCs w:val="28"/>
        </w:rPr>
        <w:t>№ 13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312" w:before="0" w:after="68"/>
        <w:contextualSpacing/>
        <w:jc w:val="center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  <w:t xml:space="preserve">О внесении изменений и дополнений в постановление </w:t>
      </w:r>
      <w:r>
        <w:rPr>
          <w:b/>
          <w:sz w:val="28"/>
          <w:szCs w:val="28"/>
        </w:rPr>
        <w:t>администрации поселка Конышевка Конышевского района Курской области от 25 декабря 2017г.№299-па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местному бюджету</w:t>
      </w:r>
    </w:p>
    <w:p>
      <w:pPr>
        <w:pStyle w:val="Normal"/>
        <w:ind w:right="4819" w:hanging="0"/>
        <w:jc w:val="both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1. Внести в Порядок формирования и применения кодов бюджетной классификации Российской Федерации в части, относящейся к бюджету поселка Конышевка  Конышевского района Курской области, утвержденный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поселка Конышевка Конышевского района Курской области от 25.12.2017 г. № 299-па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полнить Порядок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ледующего содержания «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  <w:r>
        <w:rPr>
          <w:rFonts w:eastAsia="Arial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Классификация доходов бюджета поселка Конышевка </w:t>
      </w:r>
      <w:r>
        <w:rPr>
          <w:color w:val="000000"/>
          <w:sz w:val="28"/>
          <w:szCs w:val="28"/>
          <w:lang w:val="en-US"/>
        </w:rPr>
        <w:t xml:space="preserve"> Конышевского района Ку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платежей, поступающих в местный бюджет в уплату государственной пошлины, в рамках первого - четвертого знаков подвида доходов классификации доходов бюджета по виду дохода 000 1 08 04020 01 0000 110 "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" установить следующую структуру кода подвида до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 xml:space="preserve">1000 - </w:t>
      </w:r>
      <w:r>
        <w:rPr>
          <w:color w:val="2D2D2D"/>
          <w:spacing w:val="2"/>
          <w:sz w:val="28"/>
          <w:szCs w:val="28"/>
          <w:shd w:fill="FFFFFF" w:val="clear"/>
        </w:rPr>
        <w:t>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0 - прочие поступ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Опубликовать настоящее на официальном сайте Администрации поселка Конышевка в сети Интер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. Контроль за выполнением настоящего Постановления возложить на начальника отдела учета и отчетности Евдокимову И. 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А.С.Крас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800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80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241124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Burovnikova_A</dc:creator>
  <dc:description/>
  <dc:language>en-US</dc:language>
  <cp:lastModifiedBy>Конышевка_ССТУ</cp:lastModifiedBy>
  <cp:lastPrinted>2017-07-06T17:57:00Z</cp:lastPrinted>
  <dcterms:modified xsi:type="dcterms:W3CDTF">2020-12-10T07:09:00Z</dcterms:modified>
  <cp:revision>2</cp:revision>
  <dc:subject/>
  <dc:title>1</dc:title>
</cp:coreProperties>
</file>