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 ДЕПУТАТОВ  ПОСЕЛКА КОНЫШЕВК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т 15   ноября    2023  года                № 11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 утверждении Порядка размещения све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 Администрации поселка Конышевка Конышевского района Курской области  и (или) предоставления для опубликования средствам массов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таких све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6 октября 2003 года      № 131-ФЗ «Об общих принципах организации местного самоуправления в Российской Федерации», Законом Курской области от 27 сентября 2017 года           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</w:t>
      </w:r>
      <w:r>
        <w:rPr>
          <w:rFonts w:cs="Times New Roman" w:ascii="Times" w:hAnsi="Times"/>
          <w:sz w:val="28"/>
          <w:szCs w:val="28"/>
        </w:rPr>
        <w:t xml:space="preserve">Собрание депутатов поселка Конышевка </w:t>
      </w: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 о доходах, расходах, об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 Администрации поселка Конышевка  Конышевского района Курской области и (или) предоставления для опубликования средствам массовой информации таких сведений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2. Лицам, замещающим муниципальные должности, представлять  заместителю  Главы Администрации поселка Конышевка    информацию в объеме, достаточном для их размещения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 сети «Интернет» на официальном сайте  Администрации поселка Конышевка Конышевского района Курской области и (или) предоставления для опубликования средствам массовой информации таких сведений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, по форме согласно приложению к настоящему решению, в срок, установленный Законом Ку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3. Установить, что размещение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поселка Конышевка Конышевского района Курской области и (или) предоставления для опубликования средствам массовой информации таких сведений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осуществляется с учетом Указов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4. Признать утратившими силу пункты 1 и 4 решения  Собрания депутатов поселка Конышевка от 15 декабря 2017 года № 75 «О некоторых вопросах организации деятельности по противодействию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председателя  Собрания депутатов поселка Конышевка Малахову Е.Н., заместителя Главы Администрации поселка Конышевка  Конышевского района Курской области Березуцкую В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 и подлежит размещению на официальном сайте Администрации поселка Конышевка  Коны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елка Конышевка                                                                         Е.Н. Малахова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 поселка Конышевка                                                              А.С. Красн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брания депутатов</w:t>
      </w:r>
    </w:p>
    <w:p>
      <w:pPr>
        <w:pStyle w:val="ConsPlusNormal"/>
        <w:tabs>
          <w:tab w:val="clear" w:pos="720"/>
          <w:tab w:val="left" w:pos="681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селка Конышев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5   ноября 2023 г. № 118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азмещения сведений </w:t>
      </w:r>
      <w:r>
        <w:rPr>
          <w:rFonts w:cs="Times New Roman" w:ascii="Times New Roman" w:hAnsi="Times New Roman"/>
          <w:b w:val="false"/>
          <w:sz w:val="28"/>
          <w:szCs w:val="28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 Администрации поселка Конышевка Коныше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редоставления для опубликования средствам массовой информации таких свед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 отдела организационной и кадровой работы Администрации поселка Конышевка  Конышев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органа муниципального образования)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 сайте Администрации поселка Конышевка Конышевского района Курской области 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органа муниципального образования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Администрации поселка Конышевка Конышевского района Курской области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в разделе «Противодействие коррупции» подраздела «Сведения о доходах, расходах, об имуществе и обязательствах имущественного характера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 отделом организационной и кадровой работы Администрации поселка Конышевка Конышевского района Курской области в срок, установленный пунктом 4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и поселка Конышевка Конышевского района Курской области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поселка Конышевка Конышевского района Кур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в том случае, если запрашиваемые сведения отсутствуют на официальном сайте Администрации поселка Конышевка  Конышевского района Курской области в информационно-телекоммуникационной сети «Интернет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отдела  Администрации поселка Конышевка Конышев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</w:rPr>
      </w:pPr>
      <w:bookmarkStart w:id="4" w:name="Par96"/>
      <w:bookmarkStart w:id="5" w:name="Par95"/>
      <w:bookmarkEnd w:id="4"/>
      <w:bookmarkEnd w:id="5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2:00Z</dcterms:created>
  <dc:creator>ConsultantPlus</dc:creator>
  <dc:description/>
  <cp:keywords/>
  <dc:language>en-US</dc:language>
  <cp:lastModifiedBy>Пользователь Windows</cp:lastModifiedBy>
  <cp:lastPrinted>2023-11-21T14:50:00Z</cp:lastPrinted>
  <dcterms:modified xsi:type="dcterms:W3CDTF">2023-11-21T12:53:00Z</dcterms:modified>
  <cp:revision>138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