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pacing w:val="6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pacing w:val="6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pacing w:val="80"/>
          <w:sz w:val="32"/>
          <w:szCs w:val="32"/>
          <w:lang w:eastAsia="ar-SA" w:bidi="ru-RU"/>
        </w:rPr>
      </w:pPr>
      <w:r>
        <w:rPr>
          <w:rFonts w:eastAsia="Calibri" w:cs="Arial" w:ascii="Arial" w:hAnsi="Arial"/>
          <w:b/>
          <w:bCs/>
          <w:spacing w:val="80"/>
          <w:sz w:val="32"/>
          <w:szCs w:val="32"/>
          <w:lang w:eastAsia="ar-SA" w:bidi="ru-RU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spacing w:val="40"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.Конышевка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30 октября  2020г. №106-па</w:t>
      </w:r>
    </w:p>
    <w:p>
      <w:pPr>
        <w:pStyle w:val="Normal"/>
        <w:widowControl w:val="false"/>
        <w:shd w:fill="FFFFFF" w:val="clear"/>
        <w:autoSpaceDE w:val="false"/>
        <w:ind w:right="5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поселка Конышевка От 28.03.2018г. №93-па «О внесении изменений  муниципальной программы «Формирование современной городской среды </w:t>
      </w:r>
      <w:r>
        <w:rPr>
          <w:rFonts w:cs="Arial" w:ascii="Arial" w:hAnsi="Arial"/>
          <w:bCs/>
          <w:color w:val="000000"/>
          <w:sz w:val="32"/>
          <w:szCs w:val="32"/>
        </w:rPr>
        <w:t>муниципального образования «поселок Конышевка» на 2018 -2022 годы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о ст. 179 бюджетного Кодекса Российской Федерации с постановлением Администрации Курской области от 29.03.2019г. № 257-па «О внесении изменений в государственную программу Курской области «Формирование современной городской среды в Курской области», в соответствии со ст. 179 бюджетного Кодекса Российской Федерации Администрация поселка Конышевк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прилагаемые изменения в постановление Администрации поселка Конышевка от 28.03.2018г. №38-па «Об утверждении муниципальной программы «Формирование современной городской среды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«поселок Конышевка» на 2018 -2024 годы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2. Контроль за выполнением настоящего постановления возложить на Березуцкую В.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размещению на официальном  сайте администрации поселка Конышевка и вступает в силу после его подписания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Конышевка                                                                 А.С.Краснов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Утверждены 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поселка Конышевка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от 30.10.2020г. №106-па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/>
      </w:pPr>
      <w:r>
        <w:rPr>
          <w:rFonts w:cs="Arial" w:ascii="Arial" w:hAnsi="Arial"/>
        </w:rPr>
        <w:t>Которые вносятся в муниципальную программу  «Формирование современной городской среды муниципального образования «поселок Конышевка» на 2018-2024 годы»</w:t>
      </w:r>
    </w:p>
    <w:p>
      <w:pPr>
        <w:pStyle w:val="Normal"/>
        <w:widowControl w:val="false"/>
        <w:shd w:fill="FFFFFF" w:val="clear"/>
        <w:autoSpaceDE w:val="false"/>
        <w:ind w:right="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53" w:firstLine="708"/>
        <w:jc w:val="both"/>
        <w:rPr/>
      </w:pPr>
      <w:r>
        <w:rPr>
          <w:rFonts w:cs="Arial" w:ascii="Arial" w:hAnsi="Arial"/>
        </w:rPr>
        <w:t>Позицию паспорта муниципальной програм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068" w:right="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и показатели Программы, изложить в следующей редакции:</w:t>
      </w:r>
    </w:p>
    <w:p>
      <w:pPr>
        <w:pStyle w:val="Normal"/>
        <w:keepNext w:val="true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в муниципальном образовании «поселок Конышевка»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 2018-2024 годы»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бюджетных ассигнован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Общий объем финансирования мероприятий программы на 2018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год составляет </w:t>
            </w:r>
            <w:r>
              <w:rPr>
                <w:rFonts w:cs="Arial" w:ascii="Arial" w:hAnsi="Arial"/>
              </w:rPr>
              <w:t xml:space="preserve">1435275,00 </w:t>
            </w:r>
            <w:r>
              <w:rPr>
                <w:rFonts w:cs="Arial" w:ascii="Arial" w:hAnsi="Arial"/>
                <w:bCs/>
              </w:rPr>
              <w:t xml:space="preserve">руб., в том числе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редств бюджета Российской Федерации – 1114927,63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бюджета Курской области  – 166598,37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редств бюджета поселка Конышевка –                141817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внебюджетных источников – 11932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Общий объем финансирования мероприятий программы на 2019 год составляет </w:t>
            </w:r>
            <w:r>
              <w:rPr>
                <w:rFonts w:cs="Arial" w:ascii="Arial" w:hAnsi="Arial"/>
              </w:rPr>
              <w:t xml:space="preserve">2041906 ,00 </w:t>
            </w:r>
            <w:r>
              <w:rPr>
                <w:rFonts w:cs="Arial" w:ascii="Arial" w:hAnsi="Arial"/>
                <w:bCs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редств бюджета Российской Федерации и за счет бюджета Курской области  –188233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редств бюджета поселка Конышевка –               159576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Общий объем финансирования мероприятий программы на 2020 год составляет -  </w:t>
            </w:r>
            <w:r>
              <w:rPr>
                <w:rFonts w:cs="Arial" w:ascii="Arial" w:hAnsi="Arial"/>
              </w:rPr>
              <w:t xml:space="preserve">2177818 ,00 </w:t>
            </w:r>
            <w:r>
              <w:rPr>
                <w:rFonts w:cs="Arial" w:ascii="Arial" w:hAnsi="Arial"/>
                <w:bCs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за счет средств бюджета Российской Федерации и за счет бюджета Курской области  – 2138812,46, 00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за счет средств бюджета поселка Конышевка –  39006,54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Общий объем финансирования мероприятий программы на 2021 год составляет - 1318 60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за счет средств бюджета Российской Федерации и за счет бюджета Курской области  – 1144011 ,00 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за счет средств бюджета поселка Конышевка –  174589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Общий объем финансирования мероприятий программы на 2022 год составляет - </w:t>
            </w:r>
            <w:r>
              <w:rPr>
                <w:rFonts w:cs="Arial" w:ascii="Arial" w:hAnsi="Arial"/>
              </w:rPr>
              <w:t>2041906 ,00</w:t>
            </w:r>
            <w:r>
              <w:rPr>
                <w:rFonts w:cs="Arial" w:ascii="Arial" w:hAnsi="Arial"/>
                <w:bCs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за счет средств бюджета Российской Федерации и за счет бюджета Курской области  – 1882330 ,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редств бюджета поселка Конышевка –  159576,00 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Общий объем финансирования мероприятий программы на 2023 год составляет </w:t>
            </w:r>
            <w:r>
              <w:rPr>
                <w:rFonts w:cs="Arial" w:ascii="Arial" w:hAnsi="Arial"/>
              </w:rPr>
              <w:t xml:space="preserve">0,00 </w:t>
            </w:r>
            <w:r>
              <w:rPr>
                <w:rFonts w:cs="Arial" w:ascii="Arial" w:hAnsi="Arial"/>
                <w:bCs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редств бюджета Российской Федерации и за счет бюджета Курской области  –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редств бюджета поселка Конышевка –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Общий объем финансирования мероприятий программы на 2024 год составляет </w:t>
            </w:r>
            <w:r>
              <w:rPr>
                <w:rFonts w:cs="Arial" w:ascii="Arial" w:hAnsi="Arial"/>
              </w:rPr>
              <w:t xml:space="preserve">0,00 </w:t>
            </w:r>
            <w:r>
              <w:rPr>
                <w:rFonts w:cs="Arial" w:ascii="Arial" w:hAnsi="Arial"/>
                <w:bCs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редств бюджета Российской Федерации и за счет бюджета Курской области 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редств бюджета поселка Конышевка –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утверждается решением Собрания депутатов поселка Конышевка о бюджете                   на очередной финансовый год и плановый период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 за счет всех источников финансирования подлежит уточнению        в рамках бюджетного цикл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, прохождение экспертизы данной документации производится за счет средств предусмотренных для финансирования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бюджетов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rFonts w:cs="Arial" w:ascii="Arial" w:hAnsi="Arial"/>
          <w:bCs/>
        </w:rPr>
        <w:t>раздел  6. Ресурсное обеспечение Программы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поселка Конышевка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</w:rPr>
        <w:t xml:space="preserve">Общий объем финансирования мероприятий программы на 2018 год составляет </w:t>
      </w:r>
      <w:r>
        <w:rPr>
          <w:rFonts w:cs="Arial" w:ascii="Arial" w:hAnsi="Arial"/>
        </w:rPr>
        <w:t xml:space="preserve">1435275,0 </w:t>
      </w:r>
      <w:r>
        <w:rPr>
          <w:rFonts w:cs="Arial" w:ascii="Arial" w:hAnsi="Arial"/>
          <w:bCs/>
        </w:rPr>
        <w:t xml:space="preserve">рублей, в том числе: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чет бюджета Курской области  – 1281526,00 руб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чет средств бюджета поселка Конышевка – 141817,00 руб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чет безвозмездных поступлений – 11932,00 руб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</w:rPr>
        <w:t xml:space="preserve">Общий объем финансирования мероприятий программы на 2019 год составляет </w:t>
      </w:r>
      <w:r>
        <w:rPr>
          <w:rFonts w:cs="Arial" w:ascii="Arial" w:hAnsi="Arial"/>
        </w:rPr>
        <w:t>2041906,00</w:t>
      </w:r>
      <w:r>
        <w:rPr>
          <w:rFonts w:cs="Arial" w:ascii="Arial" w:hAnsi="Arial"/>
          <w:bCs/>
        </w:rPr>
        <w:t xml:space="preserve"> рублей, в том числе: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чет бюджета Курской области  – 1882330,00 руб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чет средств бюджета поселка Конышевка – 159576,00 руб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чет безвозмездных поступлений –  0,00 руб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</w:rPr>
        <w:t xml:space="preserve">Общий объем финансирования мероприятий программы на 2020 год составляет </w:t>
      </w:r>
      <w:r>
        <w:rPr>
          <w:rFonts w:cs="Arial" w:ascii="Arial" w:hAnsi="Arial"/>
        </w:rPr>
        <w:t xml:space="preserve">2177818 ,00 </w:t>
      </w:r>
      <w:r>
        <w:rPr>
          <w:rFonts w:cs="Arial" w:ascii="Arial" w:hAnsi="Arial"/>
          <w:bCs/>
        </w:rPr>
        <w:t xml:space="preserve"> рублей, в том числе: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</w:rPr>
        <w:t>за счет бюджета Курской области  – 2138812,46, 00 руб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</w:rPr>
        <w:t>за счет средств бюджета поселка Конышевка –39006,54,00  руб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чет безвозмездных поступлений –  0,00 руб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</w:rPr>
        <w:t xml:space="preserve">Общий объем финансирования мероприятий программы на 2021 год составляет </w:t>
      </w:r>
      <w:r>
        <w:rPr>
          <w:rFonts w:cs="Arial" w:ascii="Arial" w:hAnsi="Arial"/>
        </w:rPr>
        <w:t>1318600,00</w:t>
      </w:r>
      <w:r>
        <w:rPr>
          <w:rFonts w:cs="Arial" w:ascii="Arial" w:hAnsi="Arial"/>
          <w:bCs/>
        </w:rPr>
        <w:t xml:space="preserve">  рублей, в том числе: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</w:rPr>
        <w:t>за счет бюджета Курской области  –1144011,00 руб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</w:rPr>
        <w:t>за счет средств бюджета поселка Конышевка– 174589,00 руб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чет безвозмездных поступлений –  0,00 руб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</w:rPr>
        <w:t xml:space="preserve">Общий объем финансирования мероприятий программы на 2022 год составляет  </w:t>
      </w:r>
      <w:r>
        <w:rPr>
          <w:rFonts w:cs="Arial" w:ascii="Arial" w:hAnsi="Arial"/>
        </w:rPr>
        <w:t xml:space="preserve">159576,00 </w:t>
      </w:r>
      <w:r>
        <w:rPr>
          <w:rFonts w:cs="Arial" w:ascii="Arial" w:hAnsi="Arial"/>
          <w:bCs/>
        </w:rPr>
        <w:t xml:space="preserve">рублей, в том числе: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</w:rPr>
        <w:t>за счет бюджета Курской области  – 0,00 руб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чет средств бюджета поселка Конышевка – 159576,00 руб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</w:rPr>
        <w:t xml:space="preserve">Общий объем финансирования мероприятий программы на 2023 год составляет </w:t>
      </w:r>
      <w:r>
        <w:rPr>
          <w:rFonts w:cs="Arial" w:ascii="Arial" w:hAnsi="Arial"/>
        </w:rPr>
        <w:t>159576,00</w:t>
      </w:r>
      <w:r>
        <w:rPr>
          <w:rFonts w:cs="Arial" w:ascii="Arial" w:hAnsi="Arial"/>
          <w:bCs/>
        </w:rPr>
        <w:t xml:space="preserve"> рублей, в том числе: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чет бюджета Курской области  – 0, 00 руб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чет средств бюджета поселка Конышевка – 159576,00 руб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</w:rPr>
        <w:t xml:space="preserve">Общий объем финансирования мероприятий программы на 2024 год составляет </w:t>
      </w:r>
      <w:r>
        <w:rPr>
          <w:rFonts w:cs="Arial" w:ascii="Arial" w:hAnsi="Arial"/>
        </w:rPr>
        <w:t>0,00</w:t>
      </w:r>
      <w:r>
        <w:rPr>
          <w:rFonts w:cs="Arial" w:ascii="Arial" w:hAnsi="Arial"/>
          <w:bCs/>
        </w:rPr>
        <w:t xml:space="preserve"> рублей, в том числе: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чет бюджета Курской области  – 0, 00 руб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</w:rPr>
        <w:t xml:space="preserve">Общий объем финансирования мероприятий программы за 2018-2024 годы составляет  7292751,00 рублей, в том числе: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</w:rPr>
        <w:t>за счет бюджета Курской области – 6446679,46 руб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Cs/>
        </w:rPr>
        <w:t>за счет средств бюджета поселка Конышевка – 834140,54,00 руб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чет безвозмездных поступлений – 11932,00 руб.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right="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3.  позицию приложения №3:   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7"/>
        <w:gridCol w:w="1633"/>
        <w:gridCol w:w="1526"/>
        <w:gridCol w:w="33"/>
        <w:gridCol w:w="567"/>
        <w:gridCol w:w="41"/>
        <w:gridCol w:w="384"/>
        <w:gridCol w:w="54"/>
        <w:gridCol w:w="372"/>
        <w:gridCol w:w="63"/>
        <w:gridCol w:w="1212"/>
        <w:gridCol w:w="567"/>
        <w:gridCol w:w="993"/>
        <w:gridCol w:w="850"/>
        <w:gridCol w:w="992"/>
        <w:gridCol w:w="851"/>
        <w:gridCol w:w="850"/>
        <w:gridCol w:w="126"/>
        <w:gridCol w:w="16"/>
        <w:gridCol w:w="567"/>
        <w:gridCol w:w="567"/>
        <w:gridCol w:w="110"/>
        <w:gridCol w:w="32"/>
        <w:gridCol w:w="567"/>
      </w:tblGrid>
      <w:tr>
        <w:trPr>
          <w:trHeight w:val="1899" w:hRule="atLeast"/>
        </w:trPr>
        <w:tc>
          <w:tcPr>
            <w:tcW w:w="14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3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 муниципальной программе "Формирование               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современной городской среды в муниципальном                                                                                                    образовании "поселок Конышевка" Конышевского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района Курской области на 2018-2024 годы"                                                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13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сурсное обеспечение реализации муниципальной программы за счет всех источников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08"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0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, соисполнител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-116" w:right="-55" w:firstLine="1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финансирования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бюджета муниципального образования, руб.</w:t>
            </w:r>
          </w:p>
        </w:tc>
      </w:tr>
      <w:tr>
        <w:trPr>
          <w:trHeight w:val="1195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6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4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1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</w:t>
            </w:r>
          </w:p>
        </w:tc>
      </w:tr>
      <w:tr>
        <w:trPr>
          <w:trHeight w:val="360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Формирование современной городской среды в  муниципальном образовании «поселок Конышевского» Конышевского района Курской области на 2018-2024 годы»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поселка Коныше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72927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5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419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177818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-14" w:right="-108" w:firstLine="13"/>
              <w:jc w:val="center"/>
              <w:rPr/>
            </w:pPr>
            <w:r>
              <w:rPr>
                <w:rFonts w:cs="Arial" w:ascii="Arial" w:hAnsi="Arial"/>
                <w:bCs/>
              </w:rPr>
              <w:t>1318600,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, областной бюджеты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667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15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882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881,4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144011,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14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8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59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06,5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-14" w:right="-108" w:firstLine="13"/>
              <w:jc w:val="center"/>
              <w:rPr/>
            </w:pPr>
            <w:r>
              <w:rPr>
                <w:rFonts w:cs="Arial" w:ascii="Arial" w:hAnsi="Arial"/>
                <w:bCs/>
              </w:rPr>
              <w:t>174589,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59576,00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rPr/>
            </w:pPr>
            <w:r>
              <w:rPr>
                <w:rFonts w:cs="Arial" w:ascii="Arial" w:hAnsi="Arial"/>
                <w:bCs/>
              </w:rPr>
              <w:t>159576,00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40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 дворовых территорий поселка Конышевског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поселка Коныше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, областной бюджеты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28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2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40425,04                  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40425,04                  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-14" w:right="-108" w:firstLine="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1L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6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  общественных территорий поселка Конышевк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, областной бюджеты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2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6323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2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2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72858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144011,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0,00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2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11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9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32273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-14" w:right="-108" w:firstLine="13"/>
              <w:jc w:val="center"/>
              <w:rPr/>
            </w:pPr>
            <w:r>
              <w:rPr>
                <w:rFonts w:cs="Arial" w:ascii="Arial" w:hAnsi="Arial"/>
                <w:bCs/>
              </w:rPr>
              <w:t>174589,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59576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59576,00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1L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43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17632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19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760853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1906,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9576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59576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</w:rPr>
              <w:t>Увековечение памяти погибших при защите Отечеств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eastAsia="en-US"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федеральный, областной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eastAsia="en-US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 </w:t>
            </w:r>
            <w:r>
              <w:rPr>
                <w:rFonts w:cs="Arial" w:ascii="Arial" w:hAnsi="Arial"/>
                <w:bCs/>
                <w:lang w:bidi="ru-RU"/>
              </w:rPr>
              <w:t>410232,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0,00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eastAsia="en-US" w:bidi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eastAsia="en-US"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eastAsia="en-US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bidi="ru-RU"/>
              </w:rPr>
              <w:t>6733,5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bidi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0,00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 </w:t>
            </w:r>
            <w:r>
              <w:rPr>
                <w:rFonts w:cs="Arial" w:ascii="Arial" w:hAnsi="Arial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eastAsia="en-US" w:bidi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eastAsia="en-US"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0,00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eastAsia="en-US" w:bidi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lang w:eastAsia="en-US"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bidi="ru-RU"/>
              </w:rPr>
              <w:t>13196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bidi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bidi="ru-RU"/>
              </w:rPr>
              <w:t> </w:t>
            </w:r>
            <w:r>
              <w:rPr>
                <w:rFonts w:cs="Arial" w:ascii="Arial" w:hAnsi="Arial"/>
                <w:bCs/>
                <w:lang w:bidi="ru-RU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bidi="ru-RU"/>
              </w:rPr>
              <w:t> </w:t>
            </w:r>
            <w:r>
              <w:rPr>
                <w:rFonts w:cs="Arial" w:ascii="Arial" w:hAnsi="Arial"/>
                <w:bCs/>
                <w:lang w:bidi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bidi="ru-RU"/>
              </w:rPr>
              <w:t> </w:t>
            </w:r>
            <w:r>
              <w:rPr>
                <w:rFonts w:cs="Arial" w:ascii="Arial" w:hAnsi="Arial"/>
                <w:bCs/>
                <w:lang w:bidi="ru-RU"/>
              </w:rPr>
              <w:t>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2:00Z</dcterms:created>
  <dc:creator>Комп</dc:creator>
  <dc:description/>
  <cp:keywords/>
  <dc:language>en-US</dc:language>
  <cp:lastModifiedBy>TeplakovaLN</cp:lastModifiedBy>
  <cp:lastPrinted>2020-11-18T15:29:00Z</cp:lastPrinted>
  <dcterms:modified xsi:type="dcterms:W3CDTF">2020-12-08T13:19:00Z</dcterms:modified>
  <cp:revision>23</cp:revision>
  <dc:subject/>
  <dc:title> </dc:title>
</cp:coreProperties>
</file>