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pacing w:val="6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pacing w:val="6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 w:cs="Arial" w:ascii="Arial" w:hAnsi="Arial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spacing w:val="40"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.Конышевка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30 октября  2020г. №104-п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 муниципальную программы «Энергосбережениеи повышение энергетической эффективности в муниципальном образовании «поселок Конышевка» Конышевского района Курской области на период 2015-2020 годы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Федеральным законом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редакции постановления от 15.11.2016г. №189-па  Администрация поселка Конышевка Коныше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Внести изменения в муниципальную программу  «Энергосбережение и повышение энергетической эффективности в муниципальном образовании «поселок Конышевка» Конышевского района Курской области на период 2015-2020 годы», утвержденной </w:t>
      </w:r>
      <w:r>
        <w:rPr>
          <w:rFonts w:eastAsia="BatangChe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 поселка Конышевка Конышевского района Курской области от 05.11.2014г. №157-па, изложив в паспорте программы следующий раздел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Продлить срок действия программы  и установить  его с 2021 по 2023 год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2.  Паспорт Программы читать в следующей редакции:</w:t>
      </w:r>
    </w:p>
    <w:p>
      <w:pPr>
        <w:pStyle w:val="Contents3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3"/>
        <w:rPr/>
      </w:pPr>
      <w:r>
        <w:rPr>
          <w:rStyle w:val="1"/>
          <w:rFonts w:cs="Arial" w:ascii="Arial" w:hAnsi="Arial"/>
          <w:sz w:val="24"/>
          <w:szCs w:val="24"/>
        </w:rPr>
        <w:t>Паспорт МУНИЦИПАЛЬНОЙ ПРОГРАММЫ</w:t>
      </w:r>
      <w:r>
        <w:rPr>
          <w:rFonts w:cs="Arial" w:ascii="Arial" w:hAnsi="Arial"/>
          <w:sz w:val="24"/>
          <w:szCs w:val="24"/>
        </w:rPr>
        <w:br/>
        <w:t>«Энергосбережение и повышение энергетической эффективности в муниципальном образовании «поселок Конышевка» Конышевского района Курской области на период 2015 – 2016 годы и на перспективу до 2020 года»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219"/>
      </w:tblGrid>
      <w:tr>
        <w:trPr>
          <w:trHeight w:val="16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п. Конышевка Конышевского района Курской области на период  2011 – 2023 годы (далее – Программа).</w:t>
            </w:r>
          </w:p>
        </w:tc>
      </w:tr>
      <w:tr>
        <w:trPr>
          <w:trHeight w:val="166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. Конышевка Конышевского района Курской области</w:t>
            </w:r>
          </w:p>
        </w:tc>
      </w:tr>
      <w:tr>
        <w:trPr>
          <w:trHeight w:val="7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ский ЦНТИ – филиал ФГБУ “Российское энергетическое агентство” Минэнерго России</w:t>
            </w:r>
          </w:p>
        </w:tc>
      </w:tr>
      <w:tr>
        <w:trPr>
          <w:trHeight w:val="10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п реализации Программы: 2021- 2023 годы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Энергосбережение в муниципальном образовании»поселок Конышевка» Конышевского района Курской области</w:t>
            </w:r>
          </w:p>
        </w:tc>
      </w:tr>
      <w:tr>
        <w:trPr>
          <w:trHeight w:val="863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рограммы – достижение заданных темпов повышения энергетической эффективности при производстве, передаче и потреблении энергетических ресурсов в п. Конышевка и улучшение качества жизни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-проведение необходимых мероприятий по энергосбережению и повышению энергетической эффективности муниципальных учреждений п. Конышевка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57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направлени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нергосбережение и повышение энергетической эффективности в жилищном и коммунальном хозяйств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нергосбережение и повышение энергетической эффективности в агропромышленном комплексе (АПК) п. Конышевк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недрение альтернативной энергетик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энергетических обслед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чета производимых и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нормативной правовой базы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нергосбере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сурсное (финансовое) обеспечение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е обеспечение Программы</w:t>
            </w:r>
          </w:p>
        </w:tc>
      </w:tr>
      <w:tr>
        <w:trPr>
          <w:trHeight w:val="45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принципы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чет и контроль всех получаемых, производимых, транспортируемых и потребляемых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ддержка субъектов, осуществляющих энергосберегающ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учение и подготовка персонал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80"/>
        <w:gridCol w:w="2234"/>
        <w:gridCol w:w="1957"/>
        <w:gridCol w:w="1683"/>
      </w:tblGrid>
      <w:tr>
        <w:trPr>
          <w:trHeight w:val="169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местного самоуправления муниципального образования, предприятия и организации, расположенные на территории муниципального образования, независимо от форм собственности и ведомственной принадлежности (по согласованию).</w:t>
            </w:r>
          </w:p>
        </w:tc>
      </w:tr>
      <w:tr>
        <w:trPr>
          <w:trHeight w:val="418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ы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образований поселений, предполагаем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средства, предполагаем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кратить потребление энергетических ресурсов в объеме 1417,96 тонн условного топлива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в бюджетной сфере уменьшить оплату за ТЭР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в жилищном фонде за счет более эффективного использования ТЭР и приборного учета уменьшить финансовую нагрузку на население.</w:t>
            </w:r>
          </w:p>
        </w:tc>
      </w:tr>
      <w:tr>
        <w:trPr>
          <w:trHeight w:val="3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еализацией Программы осуществляет Администрация поселка Конышевка Конышевского района Курской области, на основании Постановления  Администрации поселка Конышвка Конышевского района Курской области № 373 от  22.07.2010 года о создании совета по энергосбережению Конышевского района Курской области.</w:t>
            </w:r>
          </w:p>
        </w:tc>
      </w:tr>
      <w:tr>
        <w:trPr>
          <w:trHeight w:val="3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этапное финансирование программы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- 0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11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110,0 тыс.руб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а) Раздел «Финансирование программы» изложить в новой редакции: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80"/>
        <w:gridCol w:w="2234"/>
        <w:gridCol w:w="1957"/>
        <w:gridCol w:w="1683"/>
      </w:tblGrid>
      <w:tr>
        <w:trPr>
          <w:trHeight w:val="418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ы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средства, предполагаем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3. Приложение №5 Программы «Объемы и источники финансирования программы п.Конышевка» читать в новой редакции согласно приложению №1 данного постановл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поселка Конышевка                                                            А.С.Краснов                                     </w:t>
      </w:r>
    </w:p>
    <w:p>
      <w:pPr>
        <w:pStyle w:val="Normal"/>
        <w:shd w:fill="FFFFFF" w:val="clear"/>
        <w:ind w:right="-18" w:hanging="0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eastAsia="Arial" w:cs="Arial" w:ascii="Arial" w:hAnsi="Arial"/>
          <w:bCs/>
          <w:caps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caps/>
          <w:color w:val="000000"/>
          <w:sz w:val="24"/>
          <w:szCs w:val="24"/>
        </w:rPr>
        <w:t>П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иложение №1 </w:t>
      </w:r>
    </w:p>
    <w:p>
      <w:pPr>
        <w:pStyle w:val="Normal"/>
        <w:jc w:val="center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ЪЕМЫ И ИСТОЧНИКИ ФИНАНСИРОВАНИЯ ПРОГРАММЫ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. КОНЫШЕВКА ПО ГОДАМ, ТЫС. РУБ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08"/>
        <w:gridCol w:w="658"/>
        <w:gridCol w:w="1300"/>
        <w:gridCol w:w="1356"/>
        <w:gridCol w:w="1344"/>
        <w:gridCol w:w="1440"/>
      </w:tblGrid>
      <w:tr>
        <w:trPr>
          <w:trHeight w:val="5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годам</w:t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ый бюджет сельского поселения, предполагаемый, тыс. руб. </w:t>
            </w:r>
          </w:p>
        </w:tc>
        <w:tc>
          <w:tcPr>
            <w:tcW w:w="6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pacing w:before="100" w:after="100"/>
    </w:pPr>
    <w:rPr>
      <w:rFonts w:eastAsia="Arial Unicode MS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17" w:before="0" w:after="240"/>
    </w:pPr>
    <w:rPr>
      <w:sz w:val="27"/>
      <w:szCs w:val="27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suppressAutoHyphens w:val="false"/>
      <w:ind w:left="-284" w:hanging="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33:00Z</dcterms:created>
  <dc:creator>Комп</dc:creator>
  <dc:description/>
  <cp:keywords/>
  <dc:language>en-US</dc:language>
  <cp:lastModifiedBy>TeplakovaLN</cp:lastModifiedBy>
  <cp:lastPrinted>2020-11-20T16:42:00Z</cp:lastPrinted>
  <dcterms:modified xsi:type="dcterms:W3CDTF">2020-12-08T13:17:00Z</dcterms:modified>
  <cp:revision>11</cp:revision>
  <dc:subject/>
  <dc:title>                                             </dc:title>
</cp:coreProperties>
</file>