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spacing w:val="6"/>
          <w:sz w:val="32"/>
          <w:szCs w:val="32"/>
          <w:lang w:eastAsia="en-US"/>
        </w:rPr>
      </w:pPr>
      <w:r>
        <w:rPr>
          <w:rFonts w:eastAsia="Calibri" w:cs="Times New Roman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 w:cs="Times New Roman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 w:cs="Times New Roman"/>
          <w:spacing w:val="40"/>
          <w:sz w:val="32"/>
          <w:szCs w:val="32"/>
          <w:lang w:eastAsia="en-US"/>
        </w:rPr>
      </w:pPr>
      <w:r>
        <w:rPr>
          <w:rFonts w:eastAsia="Calibri" w:cs="Times New Roman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12.10.2020 года </w:t>
        <w:tab/>
        <w:tab/>
        <w:t>№8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образования «поселок Конышевка» Конышевского района Курской област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поселка Конышевка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поселка Конышевка  Конышевского района Курской области от 30.10.2018 г. №174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Установить, что Администрация поселка Конышевка Конышевского района Курской области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оселка Конышевка Конышевского района Курской област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, самозанятыми гражданами в отношении муниципального имущества, включенного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1 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- </w:t>
      </w:r>
      <w:r>
        <w:rPr>
          <w:rFonts w:eastAsia="Calibri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«поселок Конышевка» в сети Интерн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Глава поселка Конышевка </w:t>
        <w:tab/>
        <w:tab/>
        <w:tab/>
        <w:tab/>
        <w:tab/>
        <w:t>А. С. Краснов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елка Конышевка Конышевского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йона 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12.10.2020 г. №89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поселка Конышевка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«поселка Конышевка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поселок Конышевка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 Перечень утверждается постановл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поселка Конышевка Конышевского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поселка Конышевка Конышевского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поселка Конышевка Коныш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поселка Конышевка Конышевского района  Курской области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поселка Конышевка Конышевского района 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поселка Конышевка Конышевского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поселка Конышевк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сключение муниципального имущества из Перечня осуществляется посредством внесения изменений в указанный Перечень на основании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поселка Конышевка Конышевского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4.3 Ведение перечня осуществляетс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Администрацией поселка Конышевка Конышевского района  Кур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поселок Конышевка»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среднего предпринимательства, сам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rFonts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5:00Z</dcterms:created>
  <dc:creator>Tanya</dc:creator>
  <dc:description/>
  <dc:language>en-US</dc:language>
  <cp:lastModifiedBy>Конышевка_ССТУ</cp:lastModifiedBy>
  <cp:lastPrinted>2018-08-13T13:09:00Z</cp:lastPrinted>
  <dcterms:modified xsi:type="dcterms:W3CDTF">2020-10-13T11:59:00Z</dcterms:modified>
  <cp:revision>3</cp:revision>
  <dc:subject/>
  <dc:title/>
</cp:coreProperties>
</file>