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pacing w:val="6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pacing w:val="6"/>
          <w:sz w:val="32"/>
          <w:szCs w:val="32"/>
        </w:rPr>
        <w:t>АДМИНИСТРАЦИЯ ПОСЕЛКА КОНЫШЕВКА КОНЫШЕВ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pacing w:val="6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6"/>
          <w:sz w:val="32"/>
          <w:szCs w:val="32"/>
        </w:rPr>
        <w:t>КУРСКОЙ 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 w:cs="Times New Roman" w:ascii="Times New Roman" w:hAnsi="Times New Roman"/>
          <w:b/>
          <w:bCs/>
          <w:spacing w:val="40"/>
          <w:sz w:val="32"/>
          <w:szCs w:val="32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spacing w:val="40"/>
          <w:sz w:val="32"/>
          <w:szCs w:val="32"/>
        </w:rPr>
      </w:pPr>
      <w:r>
        <w:rPr>
          <w:rFonts w:eastAsia="Calibri" w:cs="Times New Roman" w:ascii="Times New Roman" w:hAnsi="Times New Roman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п. Конышевка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10.09.2020 года </w:t>
        <w:tab/>
        <w:tab/>
        <w:tab/>
        <w:t>№82-п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 публичных слушаний по проекту корректировки Правил землепользования и застройки муниципального образования «поселок Конышевка» Конышевского района Ку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 статьей 31 Градостроительного Кодекса, ст. 28 ФЗ  «Об общих принципах организации местного самоуправления в Российской Федерации» № 131-ФЗ от 6.10.2003г., Уставом  муниципального образования  «поселок Конышевка» Конышевского района Курской области, </w:t>
      </w:r>
      <w:r>
        <w:rPr>
          <w:rFonts w:eastAsia="Lucida Sans Unicode" w:cs="Times New Roman" w:ascii="Times New Roman" w:hAnsi="Times New Roman"/>
          <w:sz w:val="28"/>
          <w:szCs w:val="28"/>
        </w:rPr>
        <w:t>администрация поселка Конышев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публичные слуш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ектировки Правил землепользования и застройки муниципального образования «поселок Конышевка»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равила землепользования и застройки)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но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0 года (приложение № 1). Комиссии по 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и Правил землепользования и застройки муниципального образования «поселок Конышевка»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публичные слушания по проекту </w:t>
      </w:r>
      <w:r>
        <w:rPr>
          <w:rFonts w:cs="Times New Roman" w:ascii="Times New Roman" w:hAnsi="Times New Roman"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землепользования и застройки в здании Администрации поселка Конышевка по адресу: 307620, Курская область, п. Конышевка, ул. 50 лет Советской власти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оект корректировки  Правил землепользования и застройки разместить на 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ка Коныше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 исполнением настоящего постановления оставляю за 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 силу со дня его 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Конышевка </w:t>
        <w:tab/>
        <w:tab/>
        <w:tab/>
        <w:tab/>
        <w:t>А. С. Краснов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 постановлению  Администрации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ка Конышевка Конышевского района Курской области </w:t>
      </w:r>
    </w:p>
    <w:p>
      <w:pPr>
        <w:pStyle w:val="Normal"/>
        <w:tabs>
          <w:tab w:val="clear" w:pos="708"/>
          <w:tab w:val="center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 10.09.2020  г. № 82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бличных слушаний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«поселок Конышевка»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7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ышевка, ул. 50 лет Советской власти, д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поселка Коныш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54:00Z</dcterms:created>
  <dc:creator>User</dc:creator>
  <dc:description/>
  <cp:keywords/>
  <dc:language>en-US</dc:language>
  <cp:lastModifiedBy>Конышевка_ССТУ</cp:lastModifiedBy>
  <dcterms:modified xsi:type="dcterms:W3CDTF">2020-09-21T07:04:00Z</dcterms:modified>
  <cp:revision>5</cp:revision>
  <dc:subject/>
  <dc:title> </dc:title>
</cp:coreProperties>
</file>