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 14  июля  2020года</w:t>
      </w:r>
      <w:r>
        <w:rPr>
          <w:szCs w:val="28"/>
        </w:rPr>
        <w:t xml:space="preserve">           № 6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Конышевка Конышевского района Курской области за второй  квартал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за второй квартал 2020 года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второй квартал 2020 года направить в Собрание депутатов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«Об утверждении отчета</w:t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ка                              Конышевка Конышевского района Курской области за второй  квартал 2020год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4,7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05 00 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4,7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5 00 00 00 0000 5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62976,7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5 02 00 00 0000 5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62976,7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5 02 01 00 0000 5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62976,7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5 02 0113 0000  5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62976,7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921,4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5 02 00 00 0000 6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921,4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5 02 01 00 0000 6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921,4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5 02 01 13 0000 610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921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4,7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843"/>
      </w:tblGrid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99806,2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3076,1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3076,15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3319,25</w:t>
            </w:r>
          </w:p>
        </w:tc>
      </w:tr>
      <w:tr>
        <w:trPr>
          <w:trHeight w:val="2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01,1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55,8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742,8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742,8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918,49</w:t>
            </w:r>
          </w:p>
        </w:tc>
      </w:tr>
      <w:tr>
        <w:trPr>
          <w:trHeight w:val="2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918,49</w:t>
            </w:r>
          </w:p>
        </w:tc>
      </w:tr>
      <w:tr>
        <w:trPr>
          <w:trHeight w:val="19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4,95</w:t>
            </w:r>
          </w:p>
        </w:tc>
      </w:tr>
      <w:tr>
        <w:trPr>
          <w:trHeight w:val="30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4,95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921,92</w:t>
            </w:r>
          </w:p>
        </w:tc>
      </w:tr>
      <w:tr>
        <w:trPr>
          <w:trHeight w:val="27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921,92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9392,56</w:t>
            </w:r>
          </w:p>
        </w:tc>
      </w:tr>
      <w:tr>
        <w:trPr>
          <w:trHeight w:val="2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9392,5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243,6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243,6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243,6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8921,8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6 01000 00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34,42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6 01030 13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34,4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787,4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6 06030 00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531,86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3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531,8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6 06040 00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55,5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6 06043 13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55,5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7563,11</w:t>
            </w:r>
          </w:p>
        </w:tc>
      </w:tr>
      <w:tr>
        <w:trPr>
          <w:trHeight w:val="21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563,11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989,45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989,45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875,02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25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875,02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 имущества бюджетных и 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98,64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98,64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2880,41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2880,4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2880,41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2880,4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378,32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378,32</w:t>
            </w:r>
          </w:p>
        </w:tc>
      </w:tr>
      <w:tr>
        <w:trPr>
          <w:trHeight w:val="16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378,32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378,3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7242,1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79152,1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4135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br/>
              <w:t>2 02 15002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 833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2 15002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 833,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6302,0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6302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017,11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 411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497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 411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9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5000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9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5030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9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37048,34</w:t>
            </w:r>
          </w:p>
        </w:tc>
      </w:tr>
    </w:tbl>
    <w:p>
      <w:pPr>
        <w:pStyle w:val="ConsNormal"/>
        <w:ind w:left="-567" w:right="0" w:hanging="0"/>
        <w:rPr/>
      </w:pPr>
      <w:r>
        <w:rPr/>
      </w:r>
    </w:p>
    <w:p>
      <w:pPr>
        <w:pStyle w:val="ConsNormal"/>
        <w:ind w:left="-567" w:right="0" w:hanging="0"/>
        <w:rPr/>
      </w:pPr>
      <w:r>
        <w:rPr/>
      </w:r>
    </w:p>
    <w:tbl>
      <w:tblPr>
        <w:tblW w:w="11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45"/>
        <w:gridCol w:w="523"/>
        <w:gridCol w:w="1515"/>
        <w:gridCol w:w="567"/>
        <w:gridCol w:w="1613"/>
        <w:gridCol w:w="1479"/>
      </w:tblGrid>
      <w:tr>
        <w:trPr>
          <w:trHeight w:val="4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77993,0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80417,6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842,1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842,1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842,1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842,1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842,1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385,1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385,1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385,1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385,1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278,3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588,3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2190,3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49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49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 мероприятие в области энергосбереж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49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49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49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961,6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 обязательств органа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961,6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444,2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752,2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92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 00 С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17,3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 00 С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17,3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2738,6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2738,6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7888,6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333,3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875,3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8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5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5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297,9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297,9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297,9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297,9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2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2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7,9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3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7,9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3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7,9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277,5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49,7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на 2019-2025гг.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49,7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"Обеспечение качественными услугами ЖКХ населения муниципального образования "поселок Конышевка"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49,7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2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49,7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2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49,7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127,8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на 2019-2025гг..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240,8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"Обеспечение качественными услугами ЖКХ населения муниципального образования "поселок Конышевка" 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240,8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2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740,6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2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740,6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2 С1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00,1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2 С1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00,1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муниципального образования "поселок Конышевка" на 2018-2024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87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Реализация регионального проекта "Формирование комфортной городской сре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87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87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87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00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00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на 2019-2025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00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обеспечения доступным и комфортным жильем граждан в муниципальном образовании "поселок Конышевка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00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00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000,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ConsNormal"/>
        <w:ind w:left="-567" w:right="0" w:hanging="0"/>
        <w:rPr/>
      </w:pPr>
      <w:r>
        <w:rPr/>
      </w:r>
    </w:p>
    <w:p>
      <w:pPr>
        <w:pStyle w:val="ConsNormal"/>
        <w:ind w:left="-567" w:right="0" w:hanging="0"/>
        <w:rPr/>
      </w:pPr>
      <w:r>
        <w:rPr/>
      </w:r>
    </w:p>
    <w:p>
      <w:pPr>
        <w:pStyle w:val="ConsNormal"/>
        <w:ind w:left="-567" w:right="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Численность муниципальных служащих – 5 единицы, фактические затраты на их содержание составили 1348227 рублей 33 копейки, в том числе заработная плата. Численность работников казенного учреждения составило – 10 единиц, фактические затраты на их содержание составили-1727888 рублей 69 копеек, в том числе заработная пл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о ходе исполнения бюджета поселка Конышевка Конышевского района Курской области размещ</w:t>
      </w:r>
      <w:bookmarkStart w:id="0" w:name="_GoBack"/>
      <w:bookmarkEnd w:id="0"/>
      <w:r>
        <w:rPr>
          <w:sz w:val="24"/>
          <w:szCs w:val="24"/>
        </w:rPr>
        <w:t>ен на официальном сайте администрации поселка Конышевка.</w:t>
      </w:r>
    </w:p>
    <w:p>
      <w:pPr>
        <w:pStyle w:val="ConsNormal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17" w:before="0" w:after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5:00Z</dcterms:created>
  <dc:creator>Admin</dc:creator>
  <dc:description/>
  <cp:keywords/>
  <dc:language>en-US</dc:language>
  <cp:lastModifiedBy>Главбух</cp:lastModifiedBy>
  <cp:lastPrinted>2020-07-15T10:15:00Z</cp:lastPrinted>
  <dcterms:modified xsi:type="dcterms:W3CDTF">2020-07-15T07:55:00Z</dcterms:modified>
  <cp:revision>115</cp:revision>
  <dc:subject/>
  <dc:title> </dc:title>
</cp:coreProperties>
</file>