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ЕЛКА КОНЫШЕВКА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ЕШЕНИЕ № 188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30  »  апреля  2020 года</w:t>
      </w:r>
    </w:p>
    <w:p>
      <w:pPr>
        <w:pStyle w:val="ConsNonformat"/>
        <w:ind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поселка Конышевка Конышевского района  Курской области  за 2019г.»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ложением о бюджетном процессе в Администрации поселка Конышевка Конышевского района Курской области, Уставом муниципального образования «поселок Конышевка» Конышевского района Курской области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поселка Конышевка Конышевского района Курской области за 2019 год по доходам в сумме 22 434 086 рублей 27 копеек, по расходам в сумме 22 507 290 рублей 99 копеек, с превышением расходов над доходами ( дефицит бюджета поселка Конышевка Конышевского района Курской области) в сумме 73 204 рубля 72 копейки  и со следующими показателями: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/>
      </w:pPr>
      <w:r>
        <w:rPr>
          <w:sz w:val="24"/>
          <w:szCs w:val="24"/>
        </w:rPr>
        <w:t xml:space="preserve">по источникам внутреннего финансирования дефицита бюджета поселка Конышевка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ышевского района Курской области за 2019 год согласно приложению №1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оступлению доходов в бюджет поселка Конышевка Конышевского района Курской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за 2019 год согласно приложению №2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,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руппам видов расходов классификации расходов бюджета поселка Конышевка Конышевского района Курской области за 2019 год согласно приложению №3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поселка Конышевка Конышевского райо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за 2019 год согласно приложению № 4  к настоящему решению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 Настоящее решение вступает в силы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поселка Конышевка                                                                            Малахова Е.Н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Конышевка                                                                   Краснов А.С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9 год»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оселка Конышевка Коныш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vertAlign w:val="baseline"/>
        </w:rPr>
        <w:t xml:space="preserve">на 2019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</w:t>
      </w:r>
      <w:r>
        <w:rPr>
          <w:rFonts w:cs="Arial" w:ascii="Arial" w:hAnsi="Arial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/>
        <w:t>( руб.)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3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Наименование источников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5 00 00 00 0000 0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3 204,7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 22434086,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 22434086,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 22434086,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 22434086,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507290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6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507290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507290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610</w:t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507290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0 00 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3 204,72</w:t>
            </w:r>
          </w:p>
        </w:tc>
      </w:tr>
    </w:tbl>
    <w:p>
      <w:pPr>
        <w:pStyle w:val="Normal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2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9 год»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ПОСЕЛКА КОНЫШЕВКА КОНЫШЕВСКОГО РАЙОНА КУРСКОЙ ОБЛАСТИ в 2019 ГОДУ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  <w:gridCol w:w="2126"/>
      </w:tblGrid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529"/>
              <w:gridCol w:w="1700"/>
            </w:tblGrid>
            <w:tr>
              <w:trPr>
                <w:trHeight w:val="9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именование доходов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Сумма на 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0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ОВЫЕ И НЕНА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ГОВЫЕ ДОХ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1430836,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1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4723469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0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723469,52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1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и 228 Налогового кодекса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639056,89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2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9722,2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3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690,34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90790,1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00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90790,1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30 0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50990,9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31 0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50990,97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4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моторные масла для дизельных и (или) карбюраторных (инжекторных) двигателей, под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3314,9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41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3314,9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5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602525,5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51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602525,5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6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66041,22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61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66041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5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23011,7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5 0300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диный сельскохоз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йственный нало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23011,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5 03010 01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23011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6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929099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1000 00 0000 11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имущество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86797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1030 13 0000 11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им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ство физических лиц, взимаемый по ставкам, применяемым к объектам налогообложения, расположенным в границах городских 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86797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6 06000 00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342302,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6030 00 0000 11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481370,7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6 06033 13 0000 1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481370,7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6040 00 0000 11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860931,4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6043 13 0000 11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физических лиц, обладающих земельным участком, расположенным в границах город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860931,4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11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281005,29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00 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предприятий, в том числе казенных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281005,2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10 00 0000 12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указанных земельных участ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92285,8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13 13 0000 12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92285,8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20 00 0000 12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аключение договоров аренды указанных земельных участков ( 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67356,16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25 13 0000 12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, получаемые в виде арендной платы, а также средства от продажи права на заключение д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67356,16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30 00 0000 120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сдачи в аренду имущества, находящегося в оперативном 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321363,2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35 13 0000 12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сдачи в арен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321363,2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14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ДОХОДЫ ОТ ПРОДАЖИ МАТЕРИАЛ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ЫХ И НЕМАТЕРИАЛЬНЫХ АКТИВ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position w:val="0"/>
                      <w:sz w:val="24"/>
                      <w:vertAlign w:val="baseline"/>
                    </w:rPr>
                    <w:t>1371460,4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25,50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50 13 0000 4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25,50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52 13 0000 4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оперативном управлении учр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25,5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6000 00 0000 43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одажи з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мельных участков, находящихся в государственной и муниципальной собств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7934,9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6010 00 0000 43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7934,9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6013 13 0000 43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357934,9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6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position w:val="0"/>
                      <w:sz w:val="24"/>
                      <w:vertAlign w:val="baseline"/>
                    </w:rPr>
                    <w:t>ШТРАФЫ, САНКЦИИ, ВОЗМЕЩЕНИЕ УЩЕРБ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20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6 90000 00 0000 14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20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6 90050 13 0000 14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12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 00 00000 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1003249,9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 02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085325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10000 00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39788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2 15001 00 0000 1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397886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15001 13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397886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 20000 00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бюджетной системы Рос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йской Федерации (межбюджетные субсиди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455364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497 00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9927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497 13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городских поселений на реализацию мероприятий по обеспечению жильем молодых сем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99274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555 00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882330,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2 02 25555 13 0000 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88233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9999 00 0000 15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субсид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677376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9999 13 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 1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677376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7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звозмездные поступ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5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7 05000 13 0000 18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50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7 05030 13 0000 18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возмездные поступления в бюджеты город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50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19 000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0,0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19 00000 13 0000 15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0,0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19 60010 13 0000 15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ВСЕГО ДО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2434086,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3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9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78"/>
        <w:gridCol w:w="567"/>
        <w:gridCol w:w="1701"/>
        <w:gridCol w:w="748"/>
        <w:gridCol w:w="1662"/>
      </w:tblGrid>
      <w:tr>
        <w:trPr>
          <w:trHeight w:val="114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в 2019 году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position w:val="0"/>
                <w:sz w:val="24"/>
                <w:vertAlign w:val="baseline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22507290,9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7571929,39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49792,84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49792,8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49792,8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49792,84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49792,84</w:t>
            </w:r>
          </w:p>
        </w:tc>
      </w:tr>
      <w:tr>
        <w:trPr>
          <w:trHeight w:val="1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89229,33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0 00 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азвитие муниципальной служб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85929,33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85929,33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85929,33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28592,79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6440,53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96,01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4532907,22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1479,70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1479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1479,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1479,7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1479,70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000,00</w:t>
            </w:r>
          </w:p>
        </w:tc>
      </w:tr>
      <w:tr>
        <w:trPr>
          <w:trHeight w:val="17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56663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56663,0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3,0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37887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77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имущественных отно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земельных отно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000,00</w:t>
            </w:r>
          </w:p>
        </w:tc>
      </w:tr>
      <w:tr>
        <w:trPr>
          <w:trHeight w:val="5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873764,52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873764,52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П14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74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74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805283,22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13162,54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40474,3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1646,38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6741,3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6741,3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ы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20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788,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183317,21</w:t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183317,21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25970,21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225970,21</w:t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99689,84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99689,84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99689,84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26280,37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26280,37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26280,37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1 00 1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744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1 00 1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74400,0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1 00 S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82947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1 00 S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82947,0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521756,13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,44</w:t>
            </w:r>
          </w:p>
        </w:tc>
      </w:tr>
      <w:tr>
        <w:trPr>
          <w:trHeight w:val="1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,44</w:t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,44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,44</w:t>
            </w:r>
          </w:p>
        </w:tc>
      </w:tr>
      <w:tr>
        <w:trPr>
          <w:trHeight w:val="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5166,44</w:t>
            </w:r>
          </w:p>
        </w:tc>
      </w:tr>
      <w:tr>
        <w:trPr>
          <w:trHeight w:val="1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1246,97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1246,97</w:t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1246,9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е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1246,97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1246,9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325342,72</w:t>
            </w:r>
          </w:p>
        </w:tc>
      </w:tr>
      <w:tr>
        <w:trPr>
          <w:trHeight w:val="11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289836,72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289836,72</w:t>
            </w:r>
          </w:p>
        </w:tc>
      </w:tr>
      <w:tr>
        <w:trPr>
          <w:trHeight w:val="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02477,83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02477,8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7499,89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С14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7499,89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Реализация малых проектов в сфере благоустройств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1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1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S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0499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2 S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0499,00</w:t>
            </w:r>
          </w:p>
        </w:tc>
      </w:tr>
      <w:tr>
        <w:trPr>
          <w:trHeight w:val="8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35506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0 F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0 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0 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31906,00</w:t>
            </w:r>
          </w:p>
        </w:tc>
      </w:tr>
      <w:tr>
        <w:trPr>
          <w:trHeight w:val="9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держка муниципальных программ формирование современной городской среды из бюджета  поселка Конышевка Конышевского района Кур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 001 С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6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 001 С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1 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  <w:tr>
        <w:trPr>
          <w:trHeight w:val="4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обеспечению жильем молодых сем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1 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1 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7500,00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4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9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  <w:t>расходов  бюджета поселка Конышевка Конышевского района Курской области                               в 2019 году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05" w:hRule="atLeast"/>
        </w:trPr>
        <w:tc>
          <w:tcPr>
            <w:tcW w:w="10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аименование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820"/>
              <w:gridCol w:w="73"/>
              <w:gridCol w:w="551"/>
              <w:gridCol w:w="16"/>
              <w:gridCol w:w="567"/>
              <w:gridCol w:w="1417"/>
              <w:gridCol w:w="567"/>
              <w:gridCol w:w="1371"/>
            </w:tblGrid>
            <w:tr>
              <w:trPr>
                <w:trHeight w:val="495" w:hRule="atLeast"/>
              </w:trPr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ГРБС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з</w:t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Р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Ц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умм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</w:t>
                  </w:r>
                </w:p>
              </w:tc>
              <w:tc>
                <w:tcPr>
                  <w:tcW w:w="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Администрация поселка Коныше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В С Е Г О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2250729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Общегосударственные вопросы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7571929,3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49792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49792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Глава муниципального образ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49792,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49792,8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49792,8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89229,3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0 00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3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"Развитие муниципальной служб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300,00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85929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85929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85929,3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28592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56440,5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96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ругие общегосударственные вопросы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4532907,2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1479,7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1479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в области энергосбереж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147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1479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1479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1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1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" Обеспечение безопасности дорожного движения на автомобильных дорогах местного значения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е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566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 обязательств органа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5666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7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ная деятельность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873764,5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873764,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ереданные полномочия в сфере муниципального финансового контрол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П14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74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бюджетные трансферты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7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805283,2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413162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40474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1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1646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6741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6741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зервные фондияы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зервные фондияы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8 1 00 С1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8 1 00 С1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Обеспечение пожарной безопасност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"Обеспечение первичных мер пожарной безопасности в границах населенных пунктов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788,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экономик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183317,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орожное хозяйство (дорожные фонды)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183317,2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25970,2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25970,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"Ремонт автомобильных дорог общего пользования  местного значения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99689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99689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99689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 мероприятие "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926280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926280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926280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573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573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четы за счет средств областного бюджета на реализацию проекта "Народный бюджет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1 00 13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74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1 00 13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74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1 00 S3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829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1 00 S3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829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Жилищно-коммунальное хозяйство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521756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Жилищное хозяйство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,4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,4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,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5166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оммунальное хозяйство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246,9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246,9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24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246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24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Благоустройство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25342,7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289836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289836,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02477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02477,8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Мероприятия по сбору и транспортированию твердых коммунальных отходов 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7499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С1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7499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Реализация малых проектов в сфере благоустройства 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1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999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1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999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малых проектов в сфере благоустройства за счет средств местного бюджет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S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49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2 S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49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Формирование современной городской среды муниципального образования "поселок Конышевка" на 2018-2022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35506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мероприятие 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0 F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3190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0 F2 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3190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0 F2 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319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держка муниципальных программ формирование современной городской среды из бюджета  поселка Конышевка Конышевского района Курской области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 001 С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 001 С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Социальная политика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насе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1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7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0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Численность муниципальных служащих – 5 единиц, фактические затраты на их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одержание составили 2289229 рублей 33 копейки,  в том числе оплата труда с начислениями. Численность работников казенного учреждения составило – 10 единиц, фактические затраты на их содержание составили-3805283 рубля 22 копейки, в том числе оплата труда с начислениям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3:00Z</dcterms:created>
  <dc:creator>1</dc:creator>
  <dc:description/>
  <cp:keywords/>
  <dc:language>en-US</dc:language>
  <cp:lastModifiedBy>TeplakovaLN</cp:lastModifiedBy>
  <cp:lastPrinted>2020-05-07T12:27:00Z</cp:lastPrinted>
  <dcterms:modified xsi:type="dcterms:W3CDTF">2020-06-02T06:56:00Z</dcterms:modified>
  <cp:revision>226</cp:revision>
  <dc:subject/>
  <dc:title>СОБРАНИЕ  ДЕПУТАТОВ </dc:title>
</cp:coreProperties>
</file>