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, принятых на у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честве нуждающихся в жилом поме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59"/>
        <w:gridCol w:w="930"/>
        <w:gridCol w:w="2454"/>
        <w:gridCol w:w="2160"/>
        <w:gridCol w:w="21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емь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явления о принятии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дата постановления о принятии на уч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риева Н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89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ева Л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9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ов. Власти, д.9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5, 05.09.20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Л.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5а кв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Ю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таринова, д.56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кий А.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д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 Р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д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С.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аева С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,10.08.200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цева И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 д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, 13.04.200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С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ов. Власти, д.5  кв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11.04.200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Е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, 07.05.200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, 12.05.200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А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д.7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, 23.12.200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ина Е.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11 к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, 23.12.200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С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, 11.04.200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ина И.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11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, 22.05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И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, 29.10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ина О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, 20.04.20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С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ина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, 25.06.20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ская В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-ховского, д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, 26.08.20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лина Е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, 17.02.20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еева Ю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ина, д.6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, 17.05.20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А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, 18.05.20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.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  18.06.2012 по суду с 15.05.200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Ю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, 19.07.20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алев С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д.8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, 19.07.20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4 кв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, 05.09.20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боков Р.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ов. Власти, д.5 кв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, 24.10.20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икова Е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ов. Власти д.1 кв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, 19.12.20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ева О.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ьцевая, д.16.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, 24.04.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д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, 24.04.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В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-ховского, д.19 кв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, 20.05.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-ховского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, 13.09.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, 31.10ю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ина Г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льцевая, д.4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, 19.12.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ышева Т.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, д.4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, 19.12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ова А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3 к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а, 20.05.2014</w:t>
            </w:r>
          </w:p>
        </w:tc>
      </w:tr>
      <w:tr>
        <w:trPr>
          <w:trHeight w:val="1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Л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3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а, 20.05.2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Н.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, 21.07.2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Т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, 21.07.2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вский Ю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, 28.07.2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9 «б» кв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, 09.09.2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ская Е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таринова, д.46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, 12.11.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     А.С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аждан, имеющих право на внеочередно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доставление жилых помещ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59"/>
        <w:gridCol w:w="930"/>
        <w:gridCol w:w="2454"/>
        <w:gridCol w:w="2160"/>
        <w:gridCol w:w="21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емь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явления о принятии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дата постановления о принятии на уч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Л.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5а кв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Ю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таринова, д.56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кий А.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д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 Р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д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С.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А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д.7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, 23.12.200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ина Е.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11 к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, 23.12.200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ина И.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д.11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, 22.05.20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И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, 29.10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А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, 18.05.20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.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  18.06.2012 по суду с 15.05.200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алев С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д.8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, 19.07.20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ылова, д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, 24.04.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, 31.10ю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ина Г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, д.4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, 19.12.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ышева Т.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, д.4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, 19.12.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Н.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, 21.07.2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Т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, 21.07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Конышевка                                                            А.С.Кра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42:00Z</dcterms:created>
  <dc:creator>User</dc:creator>
  <dc:description/>
  <cp:keywords/>
  <dc:language>en-US</dc:language>
  <cp:lastModifiedBy>User</cp:lastModifiedBy>
  <cp:lastPrinted>2011-12-16T04:14:00Z</cp:lastPrinted>
  <dcterms:modified xsi:type="dcterms:W3CDTF">2011-12-16T02:20:00Z</dcterms:modified>
  <cp:revision>5</cp:revision>
  <dc:subject/>
  <dc:title>СПИСОК</dc:title>
</cp:coreProperties>
</file>