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60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82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eastAsia="ar-SA" w:bidi="ru-RU"/>
        </w:rPr>
      </w:pPr>
      <w:r>
        <w:rPr>
          <w:rFonts w:eastAsia="Calibri"/>
          <w:b/>
          <w:bCs/>
          <w:spacing w:val="40"/>
          <w:sz w:val="32"/>
          <w:szCs w:val="32"/>
          <w:lang w:eastAsia="ar-SA"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spacing w:val="40"/>
          <w:sz w:val="32"/>
          <w:szCs w:val="32"/>
          <w:lang w:bidi="ru-RU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РАСПОРЯЖЕНИЕ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. Конышевк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от 30 сентября 2019 года                         №33 -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Администрации поселка Конышевка Конышевского района Курской области на 2020 год и на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поселка Конышевка от 15 января 2014 года № 106 «О бюджетном процессе в Администрации поселка Конышевка Конышевского района Курской области» (с последующими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Утвердить прилагаемые основные направления бюджетной и налоговой политики муниципального образования «поселок Конышевка» Конышевского района 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Отделу учета и отчетности (И.Н.Евдокимовой) обеспечить формирование проекта бюджета поселка Конышевка Конышевского района Курской области на 2020 год и на плановый период 2021 и 2022 годов с учетом Основных направлений бюджетной политики и основных направлений налогов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исполнением настоящего распоряжения возложить на заместителя главы поселка Конышевка (В.В.Березуцку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Конышевка                                                 А.С.Красн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распоряжением Администрации поселка Конышевка Коныше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30 сентября № 33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Администрации поселка Конышевка Коныше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дминистрации поселка Конышевка Коныше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, </w:t>
      </w:r>
      <w:r>
        <w:rPr>
          <w:sz w:val="28"/>
          <w:szCs w:val="28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Администрации поселка Конышевка Конышевского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 бюджета поселка Конышевка Конышевского района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Администрации поселка Конышевка Коныше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поселка Конышевк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 бюджета поселка Конышевк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Администрации поселка Конышевка Конышевского района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ффективное управление муниципальным долгом Администрации поселка Конышевка Коныше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бюджета путем размещения в информационно-телекоммуникационной сети «Интернет» основных положений бюджета в формате «Бюджет для граждан», стимулирование интереса населения поселка Конышевка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Администрации поселка Конышевка  </w:t>
      </w:r>
      <w:r>
        <w:rPr>
          <w:b/>
          <w:sz w:val="28"/>
        </w:rPr>
        <w:t xml:space="preserve">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оритетами налоговой политики на 2020 год и на налоговый период 2021 и 2022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, 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ам налоговой политики будет являться  стабильность и предсказуемость регионального налогового законодательства, а также сбалансированность фискального и стимулирующего действия налогов и сборов в целях обеспечения поступательного развит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билизация резервов доходной базы местного бюджета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поселка для инвесторов, а также на обеспечение роста доходов местного бюджета за счет повышения действующих налоговых платежей и с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 эффективности управления муниципаль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повышение эффективности и взаимодействие органов исполнительной власти органов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 и выполнение в полном объеме утвержденных годовых назначений по доходам местного бюдже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8:00Z</dcterms:created>
  <dc:creator>Alexandre Katalov</dc:creator>
  <dc:description/>
  <cp:keywords/>
  <dc:language>en-US</dc:language>
  <cp:lastModifiedBy>Главбух</cp:lastModifiedBy>
  <cp:lastPrinted>2019-10-23T13:00:00Z</cp:lastPrinted>
  <dcterms:modified xsi:type="dcterms:W3CDTF">2019-10-23T11:04:00Z</dcterms:modified>
  <cp:revision>4</cp:revision>
  <dc:subject/>
  <dc:title>АДМИНИСТРАЦИЯ  КУРСКОЙ  ОБЛАСТИ</dc:title>
</cp:coreProperties>
</file>