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lang w:val="ru-RU"/>
        </w:rPr>
        <w:t xml:space="preserve">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30  мая</w:t>
      </w:r>
      <w:r>
        <w:rPr>
          <w:rFonts w:cs="Arial" w:ascii="Arial" w:hAnsi="Arial"/>
          <w:b/>
          <w:bCs/>
          <w:sz w:val="32"/>
          <w:szCs w:val="32"/>
        </w:rPr>
        <w:t xml:space="preserve">  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>г.  №</w:t>
      </w:r>
      <w:r>
        <w:rPr>
          <w:rFonts w:cs="Arial" w:ascii="Arial" w:hAnsi="Arial"/>
          <w:b/>
          <w:bCs/>
          <w:sz w:val="32"/>
          <w:szCs w:val="32"/>
          <w:lang w:val="ru-RU"/>
        </w:rPr>
        <w:t>142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ка Конышевка №</w:t>
      </w:r>
      <w:r>
        <w:rPr>
          <w:rFonts w:cs="Arial" w:ascii="Arial" w:hAnsi="Arial"/>
          <w:b/>
          <w:bCs/>
          <w:sz w:val="32"/>
          <w:szCs w:val="32"/>
          <w:lang w:val="ru-RU"/>
        </w:rPr>
        <w:t>118</w:t>
      </w:r>
      <w:r>
        <w:rPr>
          <w:rFonts w:cs="Arial" w:ascii="Arial" w:hAnsi="Arial"/>
          <w:b/>
          <w:bCs/>
          <w:sz w:val="32"/>
          <w:szCs w:val="32"/>
        </w:rPr>
        <w:t xml:space="preserve"> от 15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>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 бюджете поселка Конышевк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20 и 2021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9 год и на плановый период 2020 и 2021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 пункте1подпункте1 слова «16816549,00  рублей», заменить словами «17520549 рублей», слова «17112352 рубля 58 копеек»,заменить словами «17816352 рубля 58 копеек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В статье 6 пункт 4 на 2019 год  слова «5 807 347 рублей,  заменить словами «5833346 рублей 90 копеек»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 абзаце 4 слова «674674рублей» заменить словами «700673 рубля 90 копеек»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1 «Источники внутреннего финансирования дефицита бюджета поселка Конышевка Конышевского района Курской области в 2019 году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 Приложение №5 «Поступление доходов в бюджет поселка Конышевка Конышевского района Курской области в 2019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7 «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видов расходов классификации расходов бюджета поселка Конышевка Конышевского района Курской области на 2019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Приложение №9 «Ведомственная структура расходов бюджета поселка Конышевка Конышевского района Курской области на 2019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9 год и на плановый период 2020  и 2021 годы» утвердить в новой реда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Малахова Е.Н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решению Собрания депутатов поселка Конышевка </w:t>
        <w:br/>
        <w:t xml:space="preserve">                                                               от 15 декабря   2018 года №118</w:t>
        <w:br/>
        <w:t xml:space="preserve">                                                                       "О   бюджете поселка Конышевка Конышевского района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на 2019 и плановый период 2020и2021 годов»   (в редакции решения Собрания депутатов поселка Конышевка от 30.05.2019г. №142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87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9 год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(рублей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03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03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054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054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054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054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6352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6352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16352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6352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03,5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968"/>
        <w:gridCol w:w="1700"/>
      </w:tblGrid>
      <w:tr>
        <w:trPr>
          <w:trHeight w:val="192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   к  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15 декабря    2018 года № 118 "О  бюджете поселка Конышевка Конышевского района Курской области на 2019 год и на плановый период 2020 и 2021 годов"(в редакции решения Собрания депутатов поселка Конышевка от 30 мая 2019г. №142) </w:t>
            </w:r>
          </w:p>
        </w:tc>
      </w:tr>
      <w:tr>
        <w:trPr>
          <w:trHeight w:val="5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НОЗИРУЕМОЕ ПОСТУПЛЕНИЕ ДОХОДОВ В БЮДЖЕТ ПОСЕЛКА КОНЫШЕВКА КОНЫШЕВСКОГО РАЙОНА КУРСКОЙ ОБЛАСТИ В 2019 ГОДУ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16659,08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2785,08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2785,08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4334,00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3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5,23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5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5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715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715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46</w:t>
            </w:r>
          </w:p>
        </w:tc>
      </w:tr>
      <w:tr>
        <w:trPr>
          <w:trHeight w:val="26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46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</w:t>
            </w:r>
          </w:p>
        </w:tc>
      </w:tr>
      <w:tr>
        <w:trPr>
          <w:trHeight w:val="61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</w:t>
            </w:r>
          </w:p>
        </w:tc>
      </w:tr>
      <w:tr>
        <w:trPr>
          <w:trHeight w:val="17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708</w:t>
            </w:r>
          </w:p>
        </w:tc>
      </w:tr>
      <w:tr>
        <w:trPr>
          <w:trHeight w:val="27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708</w:t>
            </w:r>
          </w:p>
        </w:tc>
      </w:tr>
      <w:tr>
        <w:trPr>
          <w:trHeight w:val="18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792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792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 00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2699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179,0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3 0000 110 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179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520,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0 00 0000 110 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59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59,0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0 00 0000 110 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61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3 0000 110 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61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364,00</w:t>
            </w:r>
          </w:p>
        </w:tc>
      </w:tr>
      <w:tr>
        <w:trPr>
          <w:trHeight w:val="21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364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729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729,0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5633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56330,00</w:t>
            </w:r>
          </w:p>
        </w:tc>
      </w:tr>
      <w:tr>
        <w:trPr>
          <w:trHeight w:val="18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70305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70305,00</w:t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50000,00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50000,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50000,0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5000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6,0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6,00</w:t>
            </w:r>
          </w:p>
        </w:tc>
      </w:tr>
      <w:tr>
        <w:trPr>
          <w:trHeight w:val="12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3 0000 18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03 889,92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853 89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 886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 886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3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397 886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6 004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 274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13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 274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2 33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3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2 33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4 400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3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4 4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3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3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3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8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3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520 549,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7"/>
        <w:gridCol w:w="549"/>
        <w:gridCol w:w="1345"/>
        <w:gridCol w:w="617"/>
        <w:gridCol w:w="1752"/>
      </w:tblGrid>
      <w:tr>
        <w:trPr>
          <w:trHeight w:val="316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 2018 года №118                                                                        "О  бюджете поселка Конышевка   Конышевского района Курской области на 2019 год  и на плановый                       период 2020 и 2021 годов"</w:t>
              <w:br/>
              <w:t>(в редакции решения Собрания депутатов поселка</w:t>
              <w:br/>
              <w:t xml:space="preserve"> Конышевка от 30 мая 2019г.№142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 видов расходов классификации расходов  бюджета поселка Конышевка Конышевского района Курской области на 2019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816 352,58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61 235,32</w:t>
            </w:r>
          </w:p>
        </w:tc>
      </w:tr>
      <w:tr>
        <w:trPr>
          <w:trHeight w:val="69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10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2910,76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15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45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987,0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63,74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00048,5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18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17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37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376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376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600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7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3672,56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3672,5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3672,5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18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570,00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02,5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11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20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346,90</w:t>
            </w:r>
          </w:p>
        </w:tc>
      </w:tr>
      <w:tr>
        <w:trPr>
          <w:trHeight w:val="2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346,90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999,9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999,9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ы за счет средств областного бюджета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44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4400,0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правленные на мероприятия по проекту "Народный бюджет" в Курской области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29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2947,00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6187,10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8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8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1549,1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на 2017-2020 гг.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9643,1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качественными услугами ЖКХ населения муниципального образования "поселок Конышевка"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9643,1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643,1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643,1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алых проектов в сфере благоустройства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"поселок Конышевка" на 2018-2022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9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еализация регионального проекта "Формирование комфортной городской сре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2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2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граждан в муниципальном образовании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6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7"/>
        <w:gridCol w:w="549"/>
        <w:gridCol w:w="1345"/>
        <w:gridCol w:w="617"/>
        <w:gridCol w:w="1752"/>
      </w:tblGrid>
      <w:tr>
        <w:trPr>
          <w:trHeight w:val="316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 2018 года №118                                                                        "О  бюджете поселка Конышевка   Конышевского района Курской области на 2019 год  и на плановый                       период 2020 и 2021 годов"</w:t>
              <w:br/>
              <w:t>(в редакции решения Собрания депутатов поселка</w:t>
              <w:br/>
              <w:t xml:space="preserve"> Конышевка от 30 мая 2019г.№142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                                                                               РАСХОДОВ БЮДЖЕТА ПОСЕЛКА КОНЫШЕВКА                                         КОНЫШЕВСКОГО РАЙОНА КУРСКОЙ ОБЛАСТИ                                                            НА 2019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816 352,58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61 235,32</w:t>
            </w:r>
          </w:p>
        </w:tc>
      </w:tr>
      <w:tr>
        <w:trPr>
          <w:trHeight w:val="69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10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2910,76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15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45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987,0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63,74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00048,5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18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17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37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376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376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600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7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3672,56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3672,5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3672,5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18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570,00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02,5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11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20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346,90</w:t>
            </w:r>
          </w:p>
        </w:tc>
      </w:tr>
      <w:tr>
        <w:trPr>
          <w:trHeight w:val="2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346,90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999,9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999,9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ы за счет средств областного бюджета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44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4400,0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правленные на мероприятия по проекту "Народный бюджет" в Курской области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29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2947,00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6187,10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8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8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1549,1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на 2017-2020 гг.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9643,1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качественными услугами ЖКХ населения муниципального образования "поселок Конышевка"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9643,1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643,1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643,1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алых проектов в сфере благоустройства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"поселок Конышевка" на 2018-2022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9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еализация регионального проекта "Формирование комфортной городской сре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2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2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граждан в муниципальном образовании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6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5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5"/>
        <w:gridCol w:w="617"/>
        <w:gridCol w:w="1734"/>
        <w:gridCol w:w="1618"/>
        <w:gridCol w:w="1530"/>
      </w:tblGrid>
      <w:tr>
        <w:trPr>
          <w:trHeight w:val="20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  15 декабря  2018 года №118   "О  бюджете поселка Конышевка Конышевского района Курской области на 2019 год и на плановый период 2020 и 2021 годов"</w:t>
              <w:br/>
              <w:t>(в редакции решения Собрания депутатов поселка</w:t>
              <w:br/>
              <w:t xml:space="preserve"> Конышевка от 30 мая 2019г.№142)</w:t>
            </w:r>
          </w:p>
        </w:tc>
      </w:tr>
      <w:tr>
        <w:trPr>
          <w:trHeight w:val="330" w:hRule="atLeast"/>
        </w:trPr>
        <w:tc>
          <w:tcPr>
            <w:tcW w:w="7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классификации расходов бюджета поселка Конышевка Конышевского района Курской области  на 2019 год и на плановый период 2020 и 2021 годы</w:t>
            </w:r>
          </w:p>
        </w:tc>
      </w:tr>
      <w:tr>
        <w:trPr>
          <w:trHeight w:val="255" w:hRule="atLeast"/>
        </w:trPr>
        <w:tc>
          <w:tcPr>
            <w:tcW w:w="73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                        2019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                                              2020 год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                                 2021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816 352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2059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64 565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на 2017-2020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81 781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854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граждан в муниципальном образовании "поселок Конышевк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Обеспечение качественными услугами ЖКХ населения муниципального образования "поселок Конышев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4 281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42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6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0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6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0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9 643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1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9 643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1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алых проектов в сфере благоустройства за счет средств местного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х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35999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44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27214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6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44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325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44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325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44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41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44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41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лержание автомобильных дорог общего пользования местного значения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836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8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836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зопасности дорожного движения на автомобильных дорогах местного значения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6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зопасности дорожного движения на автомобильных дорогах местного знач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6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6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с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ктах на 2017-2020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"поселок Конышевка" на 2018-2022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1 9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еализация регионального проекта "Формирование комфортной городской сре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1 9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1 9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1 9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2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27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2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2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18 950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90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90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8 950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90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90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8 950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90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9028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 987,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74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74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963,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28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2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6 3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 обязательств органа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3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3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91 019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700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7 002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7 34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507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5 071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ы за счет средств областного бюджета на реализацию проекта "Народный бюджет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правленные на мероприятия по проекту "Народный бюджет" в Курской области за счет средств местного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2 94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507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5 071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2 94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507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5 071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3 672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193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1 931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3 672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193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41 931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1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442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4 42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5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51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 51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02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астранению официальной информ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228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5:00Z</dcterms:created>
  <dc:creator>BreAV</dc:creator>
  <dc:description/>
  <dc:language>en-US</dc:language>
  <cp:lastModifiedBy>TeplakovaLN</cp:lastModifiedBy>
  <cp:lastPrinted>2019-03-07T12:38:00Z</cp:lastPrinted>
  <dcterms:modified xsi:type="dcterms:W3CDTF">2019-06-07T13:26:00Z</dcterms:modified>
  <cp:revision>3</cp:revision>
  <dc:subject/>
  <dc:title>СОБРАНИЕ ДЕПУТАТОВ</dc:title>
</cp:coreProperties>
</file>