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 ДЕПУТАТОВ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ЕЛКА КОНЫШЕВКА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 № 140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30  »  апреля  2019 года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 бюджета поселка Конышевка Конышевского района  Курской области  за 2018г.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ложением о бюджетном процессе в Администрации поселка Конышевка Конышевского района Курской области, Уставом муниципального образования «поселок Конышевка» Конышевского района Курской области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тчет об исполнении бюджета поселка Конышевка Конышевского района Курской области за 2018 год по доходам в сумме 14 134 254 рубля 47 копеек, по расходам в сумме 14 235 869 рублей 43 копейка, с превышением расходов над доходами ( дефицит бюджета поселка Конышевка Конышевского района Курской области) в сумме 101 614 рублей 96 копеек  и со следующими показателями: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/>
      </w:pPr>
      <w:r>
        <w:rPr>
          <w:sz w:val="24"/>
          <w:szCs w:val="24"/>
        </w:rPr>
        <w:t xml:space="preserve">по источникам внутреннего финансирования дефицита бюджета поселка Конышевка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ышевского района Курской области за 2018 год согласно приложению №1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оступлению доходов в бюджет поселка Конышевка Конышевского района Курской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и за 2018 год согласно приложению №2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бюджетных ассигнований по разделам, подразделам, целевым статьям,</w:t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руппам видов расходов классификации расходов бюджета поселка Конышевка Конышевского района Курской области за 2018 год согласно приложению №3 к настоящему решению;</w:t>
      </w:r>
    </w:p>
    <w:p>
      <w:pPr>
        <w:pStyle w:val="ConsNormal"/>
        <w:widowControl/>
        <w:numPr>
          <w:ilvl w:val="0"/>
          <w:numId w:val="1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ведомственной структуре расходов бюджета поселка Конышевка Конышевского район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за 2018 год согласно приложению № 4  к настоящему решению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2. Настоящее решение вступает в силы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ка Конышевка                                                                                  Малахова Е.Н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Конышевка                                                                       Краснов А.С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за 2018 год»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оселка Конышевка Конышев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vertAlign w:val="baseline"/>
        </w:rPr>
        <w:t xml:space="preserve">на 2018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    </w:t>
      </w:r>
      <w:r>
        <w:rPr>
          <w:rFonts w:cs="Arial" w:ascii="Arial" w:hAnsi="Arial"/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</w:r>
      <w:r>
        <w:rPr/>
        <w:t>( руб.)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83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Наименование источников 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1 05 00 00 00 0000 0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1614,9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0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4134254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4134254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00 0000 5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4134254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13 0000  5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-14134254,4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0 00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235869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0 00 0000 6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235869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00 0000 6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235869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 05 02 01 13 0000 610</w:t>
            </w:r>
          </w:p>
        </w:tc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235869,4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01 00 00 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1614,96</w:t>
            </w:r>
          </w:p>
        </w:tc>
      </w:tr>
    </w:tbl>
    <w:p>
      <w:pPr>
        <w:pStyle w:val="Normal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2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урской области за 2018 год»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(руб.)</w:t>
      </w:r>
    </w:p>
    <w:tbl>
      <w:tblPr>
        <w:tblW w:w="12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2126"/>
      </w:tblGrid>
      <w:tr>
        <w:trPr>
          <w:trHeight w:val="255" w:hRule="atLeast"/>
        </w:trPr>
        <w:tc>
          <w:tcPr>
            <w:tcW w:w="9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5407"/>
              <w:gridCol w:w="1700"/>
            </w:tblGrid>
            <w:tr>
              <w:trPr>
                <w:trHeight w:val="990" w:hRule="atLeast"/>
              </w:trPr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именование доходов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Сумма на 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0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ОВЫЕ И НЕНАЛОГОВЫЕ ДОХО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9889690,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1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4784770,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 01 000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784770,37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1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и 228 Налогового кодекса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733833,07</w:t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2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36299,3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1 02030 01 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 1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4637,95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И НА ТОВАРЫ (РАБОТЫ, УСЛУГИ), РЕАЛИЗУЕМЫЕ НА ТЕРРИТОРИИ РОССИЙСКОЙ ФЕДЕРА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10843,4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00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10843,4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3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дизельное топливо, подлежащие распределению между бюджетами субъе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05840,32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4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моторные масла для дизельных и (или) карбюраторных (инжекторных) 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3908,4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5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автомобил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92025,96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3 0226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уплаты акцизов на прямог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-90931,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5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7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5 03000 01 0000 110644,0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76 644,06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5 03010 01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76 644,0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06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996161,5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1000 00 0000 110 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имущество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49120,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1030 13 0000 110 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49120,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6 06000 00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447041,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6030 00 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000 110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375331,4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6 06033 13 0000 1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375331,4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1 06 06040 00 0000 110 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физических лиц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07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06 06043 13 0000 110 09,7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071709,7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11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ДОХОДЫ ОТ ИСПОЛЬЗОВАНИЯ ИМУЩЕСТВА, НАХОДЯЩЕГОСЯ В ГОСУДАРСТВЕННОЙ И МУНИЦИПАЛЬНОЙ 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БСТВ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026398,85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00 00 0000 12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026398,85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10 00 0000 12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Доходы получаемые в виде арендной платы за земельные участки, государственная собственность на которые не разграничена , а также средства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57468,64</w:t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13 13 0000 12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457468,6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20 00 0000 12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Доходы, получаемые в виде арендной платы за земли после разграничения государственной собственности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230847,03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25 13 0000 12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, получаемые в виде арендной платы, а та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230847,03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30 00 0000 120</w:t>
                  </w:r>
                </w:p>
              </w:tc>
              <w:tc>
                <w:tcPr>
                  <w:tcW w:w="54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Доходы от сдачи в </w:t>
                  </w:r>
                </w:p>
              </w:tc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338083,1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1 05035 13 0000 120</w:t>
                  </w:r>
                </w:p>
              </w:tc>
              <w:tc>
                <w:tcPr>
                  <w:tcW w:w="5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338083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 14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position w:val="0"/>
                      <w:sz w:val="24"/>
                      <w:vertAlign w:val="baseline"/>
                    </w:rPr>
                    <w:t>94872,52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2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6787,50</w:t>
                  </w:r>
                </w:p>
              </w:tc>
            </w:tr>
            <w:tr>
              <w:trPr>
                <w:trHeight w:val="1923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2050 13 0000 4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реализации имущества, находящегося в  собственности городских поселений (за исключением движимого иму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6787,50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2052 13 0000 41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67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00 00 0000 4307,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8085,02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14 06010 00 0000 43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14 06013 13 0000 4308085,0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FF0000"/>
                      <w:position w:val="0"/>
                      <w:sz w:val="24"/>
                      <w:vertAlign w:val="baseline"/>
                    </w:rPr>
                    <w:t>48085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 00 00000 00 0000 00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4 244 563,7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 xml:space="preserve">2 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2 00000 00 0000 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4 232 63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10000 00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393 8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15001 00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Дотации на выравнивание бюджетн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обеспеч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393 84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15001 13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393 849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 20000 00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838 7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497 00 0000 151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82 47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497 13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городских поселений на реализацию мероприятий пообеспечению жильем молодых сем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982 477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55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position w:val="0"/>
                      <w:sz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00 0000 15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281 526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5555 13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Субсидии бюджетам городских поселений на поддержку государс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 281 52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9999 00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субсид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74 77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2 29999 13 0000 151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574 779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 xml:space="preserve">2 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7 00000 00 0000 0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безвозмездные поступ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1 932,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7 05000 13 0000 18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1 932,7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2 07 05030 13 0000 180</w:t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color w:val="0000FF"/>
                      <w:position w:val="0"/>
                      <w:sz w:val="24"/>
                      <w:vertAlign w:val="baseline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11 93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5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position w:val="0"/>
                      <w:sz w:val="24"/>
                      <w:vertAlign w:val="baseline"/>
                    </w:rPr>
                    <w:t>ВСЕГО ДО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position w:val="0"/>
                      <w:sz w:val="24"/>
                      <w:vertAlign w:val="baseline"/>
                    </w:rPr>
                    <w:t>14134254,4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9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3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урской области з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78"/>
        <w:gridCol w:w="426"/>
        <w:gridCol w:w="1520"/>
        <w:gridCol w:w="606"/>
        <w:gridCol w:w="1430"/>
        <w:gridCol w:w="1520"/>
      </w:tblGrid>
      <w:tr>
        <w:trPr>
          <w:trHeight w:val="11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на 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position w:val="0"/>
                <w:sz w:val="24"/>
                <w:vertAlign w:val="baseline"/>
              </w:rPr>
              <w:t>(руб.)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умма                на 2018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14235869,4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6 336 371,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845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0 00 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Развитие муниципальной служб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, направленные на развитие муниципальной служб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С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С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431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431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431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958987,0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4065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59,0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3497186,8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в области энергосбере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энергосбере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С14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С14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С14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С14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664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664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664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38230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43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97623,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97623,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П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991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П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991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12709,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39475,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41921,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312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5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5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ия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ия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ы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С1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С1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Национальная безопасность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368791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60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60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60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5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1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77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1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77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S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76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S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76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4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4С1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4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4С1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4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5С1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9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5С1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9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998249,6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7192,4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1 С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1 С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98344,8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96305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96305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96305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1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65999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1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65999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S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30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S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30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275022,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275022,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275022,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,  в области уличного осве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56932,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56932,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56932,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,в области  озеле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16225,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2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16225,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2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16225,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66589,3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6589,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6589,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49999,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49999,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 поселок Конышевка" на 2018-2022 г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35275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35275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2334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2334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L55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932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L55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932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обеспечению жильем молодых сем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3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3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риложение №4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ка Конышевка «Об утвержден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чета об исполнении бюджета поселка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ышевка Конышевского района </w:t>
      </w:r>
    </w:p>
    <w:p>
      <w:pPr>
        <w:pStyle w:val="ConsNormal"/>
        <w:widowControl/>
        <w:ind w:right="0" w:hanging="0"/>
        <w:jc w:val="right"/>
        <w:rPr/>
      </w:pPr>
      <w:r>
        <w:rPr>
          <w:sz w:val="24"/>
          <w:szCs w:val="24"/>
        </w:rPr>
        <w:t>Курской области за 2018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  <w:t>расходов  бюджета поселка Конышевка Конышевского района Курской области                               на 2018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0"/>
          <w:sz w:val="24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4"/>
          <w:vertAlign w:val="baseline"/>
        </w:rPr>
      </w:r>
    </w:p>
    <w:p>
      <w:pPr>
        <w:pStyle w:val="ConsNormal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78"/>
        <w:gridCol w:w="426"/>
        <w:gridCol w:w="1520"/>
        <w:gridCol w:w="606"/>
        <w:gridCol w:w="1430"/>
        <w:gridCol w:w="1520"/>
      </w:tblGrid>
      <w:tr>
        <w:trPr>
          <w:trHeight w:val="7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умма                на 2018 го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14235869,4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6 336 371,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1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0733,8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845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0 00 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Развитие муниципальной служб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, направленные на развитие муниципальной служб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С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 1 01 С14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14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функционирования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431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431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104311,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958987,0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4065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3 1 00 С14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59,0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3497186,8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в области энергосбере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энергосбереж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С14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 1 01 С14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899,2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С14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4 01 С14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664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664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664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38230,4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6 1 00 С14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43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ная деятельность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97623,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Непрограммные расход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97623,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П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991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П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9914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12709,2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639475,0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41921,2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1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1312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5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7 2 00 С14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5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ияы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ия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зервные фонды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С1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 1 00 С14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Национальная безопасность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3 1 01 С14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856,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368791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2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00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 2 03 С14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82750,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60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60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3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860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541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1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77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1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8779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1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S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76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2 S3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762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4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4С1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4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4С14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740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5С1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9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5С14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995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998249,6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7192,4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1 С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1 С1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4882,0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98344,8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96305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7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96305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96305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1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65999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1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565999,9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S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30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6 1 01 S3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306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4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1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2038,9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275022,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275022,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275022,7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,  в области уличного осве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0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56932,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56932,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1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756932,1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ие,в области  озеле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16225,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2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16225,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2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616225,4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466589,3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6589,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6589,7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49999,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3 С14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49999,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 xml:space="preserve"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 поселок Конышевка" на 2018-2022 год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35275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35275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2334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L5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423343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L55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932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3 05 L55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1932,7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vertAlign w:val="baseline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15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2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Реализация мероприятий по обеспечению жильем молодых сем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3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07 2 03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  <w:t>152460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Численность муниципальных служащих – 5 единиц, фактические затраты на их содержание составили 2108451рубль 14 копеек,  в том числе оплата труда с начислениями. Численность работников казенного учреждения составило – 8 единиц, фактические затраты на их содержание составили-2812709 рублей 22 копейки, в том числе оплата труда с начислениями.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4:00Z</dcterms:created>
  <dc:creator>1</dc:creator>
  <dc:description/>
  <cp:keywords/>
  <dc:language>en-US</dc:language>
  <cp:lastModifiedBy>TeplakovaLN</cp:lastModifiedBy>
  <cp:lastPrinted>2019-05-17T15:22:00Z</cp:lastPrinted>
  <dcterms:modified xsi:type="dcterms:W3CDTF">2019-06-07T13:39:00Z</dcterms:modified>
  <cp:revision>3</cp:revision>
  <dc:subject/>
  <dc:title>СОБРАНИЕ  ДЕПУТАТОВ</dc:title>
</cp:coreProperties>
</file>