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., факс  8 (471 56) 2-11-60, тел.2-18-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2" w:name="bookmark0"/>
      <w:r>
        <w:rPr>
          <w:rFonts w:cs="Arial" w:ascii="Arial" w:hAnsi="Arial"/>
          <w:sz w:val="32"/>
          <w:szCs w:val="32"/>
        </w:rPr>
        <w:t>П О С Т А Н О В Л Е Н И Е</w:t>
      </w:r>
      <w:bookmarkEnd w:id="2"/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От 15.10.2010  </w:t>
      </w:r>
      <w:r>
        <w:rPr>
          <w:rFonts w:cs="Arial" w:ascii="Arial" w:hAnsi="Arial"/>
          <w:sz w:val="32"/>
          <w:szCs w:val="32"/>
        </w:rPr>
        <w:t xml:space="preserve"> № 6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 проверке достоверности  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ноты сведений, предоставляемых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ажданами, претендующими  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мещение  должностей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лужбы, и муниципальными служащими,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и соблюдения муниципальными служащим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ебований к служебному повед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: служебному поведению" Федеральным законом от 25 декабря 2008 года N 273-Ф3 "О противодействии коррупции", Федеральным законом от 2 марта 2007 года N 25-ФЗ "() муниципальной службе в Российской Федерации", Законом Курской области от 13 июня 2007 года N 60-ЗКС) "О муниципальной службе в Курской  области" Администрация посёлка Конышевка Конышев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оложение о проверке достоверности и полноты сведений, представляемых гражданами, претендующими на замещение должное им муниципальной службы, и муниципальными служащими, и соблюдения муниципальными служащими требований к служебному поведению (приложе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возложи п, заместителя главы Администрации посёлка Конышевка Березуцкую В.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ёлка Конышевка                                                       А.В. Григ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постановлению 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оселка Конышевка Коныше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15.10.2010г.   №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3" w:name="bookmark3"/>
      <w:r>
        <w:rPr>
          <w:rFonts w:cs="Arial" w:ascii="Arial" w:hAnsi="Arial"/>
          <w:sz w:val="32"/>
          <w:szCs w:val="32"/>
        </w:rPr>
        <w:t>ПОЛОЖЕНИЕ</w:t>
      </w:r>
      <w:bookmarkEnd w:id="3"/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ВЕРКЕ ДОСТОВЕРНОСТИ И ПОЛНОТЫ СВЕДЕНИЙ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</w:t>
        <w:tab/>
        <w:t xml:space="preserve">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посёлка Конышевка Конышевского ранги Курской области от 28.08.2009 г. № 99 "Об утверждении Положения Перечня должностей муниципальных служащих администрации поселки; Конышевка Конышевского района Курской области, при назначении которые граждане и при замещении которых муниципальные служащие администрации посёлка Конышевка Конышевского района Курской об/ню и. обязаны представлять сведения о доходах, об имуществе и обязательствах </w:t>
        <w:softHyphen/>
        <w:t>имущественного характера своих супруги (супруга) и несовершеннолетний детей"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гражданами, претендующими на замещение должностей муниципальной службы (далее - граждане), предусмотренных Перечнем должностей, утвержденным решением Собрания депутатов посёлка Конышевка Конышевского района Курской области от 28.08.2009 г. № 99, на отчетную   дат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муниципальными служащими, замещающими должности муниципальной службы, предусмотренные Перечнем должностей, утвержденным решением Собрания депутатов посёлка Конышевка Конышевского района Курской области от 28.08.2009 № 99, по состоянию на  конец отчетного пери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)</w:t>
        <w:tab/>
        <w:t>достоверности и полноты сведений, представляемых гражданами 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соблюдения муниципальными служащими ограничений и  запретов требований о предотвращении или урегулировании конфликта интересов, исполнения ими обязанностей, установленных Федеральным законом 25.12.2008 N 273-ФЭ "О противодействии коррупции" и федеральными законами (далее - требование к служебному поведе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Проверка, предусмотренная подпунктами "б" и "в" пун к настоящего Положения, осуществляется соответственно в отношен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Проверка достоверности и полноты сведений о доходах, имуществе и обязательствах имущественного характера, предоставляемых муниципальным служащим, замещающим должность муниципальной службы не предусмотренную Перечнем должностей, утвержденным решением Собрания депутатов посёлка Конышевка Конышевского района Курск» области от 28.08.2009г. №99, и претендующим на замещение должное муниципальной службы, предусмотренной этим Перечнем должности осуществляется в порядке, установленном настоящим Положением для проверки сведений, представляемых гражданами в соответствии нормативно-правовыми актами Российской Федера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оверка, предусмотренная пунктом 1 настоящего Положения осущест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 решению Главы посёлка Конышевка в отношении  граждан, указанных в части 1 пункта 5 настоящего Поло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шение принимается отдельно в отношении каждого гражданин; муниципального служащего и оформляется в письмен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Заместитель главы администрации посёлка Конышевка осуществляет проверку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достоверности и полноты сведений о доходах, об имуществе обязательствах имущественного характера, представляемых гражданам претендующими на замещение должностей муниципальной службы] назначение на которые и освобождение от которых осуществляются  Главой посёлка Конышевка, а также сведений, представляемых указанными, гражданами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достоверности и полноты сведений о доходах, об имуществе обязательствах имущественного характера, представляемых муниципальными служащими, замещающими должности муниципальной службы, назначение на которые и освобождение от которых осуществляются Главой  поселка  Коныше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соблюдения муниципальными служащими, замещающими должности муниципальной службы, назначение на которые и освобождение от котор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ся Главой посёлка Конышевка, требований к служебному повед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Основанием для проверки является письменно оформленн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11оло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о несоблюдении муниципальными служащим требований к служебному повед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Информация, предусмотренная пунктом 5 настоящего 1 положения, может быть предоставлен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правоохранительными и налоговыми орган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При осуществлении проверки заместитель главы Администрации поселка Конышевка впр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 проводить беседу с гражданином или муниципальным служащи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получать от гражданина или муниципального служащего пояснения по представленным материала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осуществление оперативно-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В запросе, предусмотренном подпунктом "г" пункта 10 настоящ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, указываются: . 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.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)срок представления запрашиваем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) другие необходимые с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В запросе о проведении оперативно-розыскных мероприятий, помимо сведений, перечисленных в пункте 1 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и часть девятую статьи 8 Федерального закона "Об оперативно-розыскной деятельности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.Государственные органы (включая федеральные органы исполнительной власти, уполномоченные на осуществление оперативно- 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 должностного лица, направившего запро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.Заместитель главы Администрации посёлка Конышевка обеспечива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уведомление в письменной форме муниципального служащего о нача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его проверки и разъяснение ему содержания подпункта "б" настоящего пункта - в течение двух рабочих дней со дня полу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его ре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роведение в случае обращения муниципального служащего беседы е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6.По окончании проверки заместитель главы Администрации посёлка Конышевк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Муниципальный служащий вправ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давать пояснения в письменной форме в ходе проверки по вопросам, указанным в подпункте "б" пункта 15 настоящего Положения; по результатам проверк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редставлять дополнительные материалы и давать пояснения  в  письменной форм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обращаться в отдел организационной и кадровой работы Администрации Конышевского района, к руководителю структурного подразделения Администрации Конышевского района, являющегося юридическим лицом, с подлежащим удовлетворению ходатайством о проведении с ним беседы по вопросам, указанным в подпункте "б" пункта 1 5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ения, указанные в пункте 17 настоящего Положения, приобщаются к материалам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. Заместитель главы Администрации посёлка Конышевка представляет лицу, принявшему решение о проведении проверки, письменную информацию о ее результа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.Сведения о результатах проверки с письменного согласия Главы посёлка Конышевка предоставляются заместителем главы Администрации посёлка Конышевк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и к служебному поведению, материалы проверки представляются соответствующую комиссию по соблюдению требований к служебном) поведению муниципальных служащих и урегулированию конфликта' интерес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4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решением Собрания депутатов посёлка Конышевка от 28.08.2009г. № 99, заместитель главы Администрации посёлка Конышевка приобщает к личным дела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5.Материалы проверки хранятся в течение трех лет со дня окончания проверки, после чего передаются в арх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5" w:gutter="0" w:header="0" w:top="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6:00Z</dcterms:created>
  <dc:creator>Григоров А</dc:creator>
  <dc:description/>
  <dc:language>en-US</dc:language>
  <cp:lastModifiedBy>Григоров А</cp:lastModifiedBy>
  <dcterms:modified xsi:type="dcterms:W3CDTF">2013-08-13T09:49:00Z</dcterms:modified>
  <cp:revision>4</cp:revision>
  <dc:subject/>
  <dc:title>АДМИНИСТРАЦИЯ ПОСЁЛКА КОНЫШЕВКА КОНЫШЕВСКОГО РАЙОН А КУРСКОЙ ОБ</dc:title>
</cp:coreProperties>
</file>