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ОЕКТ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ОБРАНИЕ ДЕПУТАТОВ ПОСЕЛКА КОНЫШЕВ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8"/>
          <w:lang w:bidi="zxx"/>
        </w:rPr>
      </w:pPr>
      <w:r>
        <w:rPr>
          <w:rFonts w:cs="Times New Roman"/>
          <w:b/>
          <w:bCs/>
          <w:color w:val="000080"/>
          <w:sz w:val="24"/>
          <w:szCs w:val="28"/>
          <w:lang w:bidi="zxx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»  ______ 2024 года     №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поселка Конышевк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ышевского района  Курской области  за 202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Cs w:val="28"/>
        </w:rPr>
        <w:t xml:space="preserve">В соответствии со статьей 264.2 Бюджетного кодекса Российской Федерации, Положением о бюджетном процессе в муниципальном образовании «поселок Конышевка» Конышевского района Курской области, Уставом муниципального образования «поселок Конышевка» Конышевского района Курской области,  Собрание Депутатов поселка Конышевка </w:t>
      </w:r>
      <w:r>
        <w:rPr>
          <w:b/>
          <w:szCs w:val="28"/>
        </w:rPr>
        <w:t xml:space="preserve">РЕШИЛ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1. Утвердить отчет об исполнении бюджета поселка Конышевка Конышевского района Курской области за 2023 год по доходам в сумме 31 555 755,47 руб., по расходам в сумме 31 181 619,04 руб., с превышением доходов над  расходами (профицит бюджета поселка Конышевка Конышевского района Курской области) в сумме  374 136,43 руб. и со следующими показателя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по источникам внутреннего финансирования дефицита бюджета поселка Конышевка Конышевского района Курской области за 2023 год согласно приложению № 1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по поступлению доходов в бюджет поселка Конышевка Конышевского  района  Курской области за 2023 год согласно приложению № 2 к настоящему  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по распределению расходов бюджета поселка Конышевка Конышевского района     Курской области за 2023 год по разделам и подразделам согласно          приложению № 3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) по ведомственной структуре расходов бюджета поселка Конышевка Конышевского района Курской области за 2023  год согласно приложению № 4 к         настоящему решению.</w:t>
      </w:r>
    </w:p>
    <w:p>
      <w:pPr>
        <w:pStyle w:val="Normal"/>
        <w:widowControl w:val="false"/>
        <w:suppressAutoHyphens w:val="true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ab/>
        <w:t>Статья 2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Cs w:val="28"/>
        </w:rPr>
        <w:t xml:space="preserve">поселка Конышевка </w:t>
        <w:tab/>
        <w:tab/>
        <w:tab/>
        <w:t xml:space="preserve">                          Е. Н. Малах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оселка Конышевка                                         А. С. Краснов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9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7:00Z</dcterms:created>
  <dc:creator>test</dc:creator>
  <dc:description/>
  <cp:keywords/>
  <dc:language>en-US</dc:language>
  <cp:lastModifiedBy>Конышевка_ССТУ</cp:lastModifiedBy>
  <cp:lastPrinted>2022-06-01T14:23:00Z</cp:lastPrinted>
  <dcterms:modified xsi:type="dcterms:W3CDTF">2024-04-22T09:08:00Z</dcterms:modified>
  <cp:revision>22</cp:revision>
  <dc:subject>Выборы депутатов 2003 г.</dc:subject>
  <dc:title>работа</dc:title>
</cp:coreProperties>
</file>